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G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Matematica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3/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iorgetta Giorgetti</w:t>
      </w: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E BASI DEL RAGIONAMENTO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li insiemi: generalità, definizioni, operazioni tra insiemi. </w:t>
      </w:r>
    </w:p>
    <w:p>
      <w:pPr>
        <w:pStyle w:val="Normal"/>
        <w:rPr/>
      </w:pPr>
      <w:r>
        <w:rPr>
          <w:sz w:val="28"/>
        </w:rPr>
        <w:t>La logica: le proposizione e i principali connettivi: e, o ,not, se.. allora, se e solo se.Tavole di verità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LI STRUMENTI PER CONTARE E CALCOLARE:</w:t>
      </w:r>
    </w:p>
    <w:p>
      <w:pPr>
        <w:pStyle w:val="Normal"/>
        <w:rPr>
          <w:sz w:val="28"/>
        </w:rPr>
      </w:pPr>
      <w:r>
        <w:rPr>
          <w:sz w:val="28"/>
        </w:rPr>
        <w:t>Operazioni e proprietà delle operazioni in generale. Operazioni con i numeri naturali, interi e razionali con particolare approfondimento sulle poten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CALCOLO LETTERALE:</w:t>
      </w:r>
    </w:p>
    <w:p>
      <w:pPr>
        <w:pStyle w:val="Normal"/>
        <w:rPr>
          <w:sz w:val="28"/>
        </w:rPr>
      </w:pPr>
      <w:r>
        <w:rPr>
          <w:sz w:val="28"/>
        </w:rPr>
        <w:t>I monomi: definizione e caratteristiche. Operazioni con i monomi.</w:t>
      </w:r>
    </w:p>
    <w:p>
      <w:pPr>
        <w:pStyle w:val="Normal"/>
        <w:rPr/>
      </w:pPr>
      <w:r>
        <w:rPr>
          <w:sz w:val="28"/>
        </w:rPr>
        <w:t xml:space="preserve">I polinomi: definizione e operazioni con essi con particolare riguardo ai prodotti notevoli. Scomposizioni dei polinomi.Divisione tra polinomi. Regola di Ruffini e teorema del resto M.C.D. e m.c.m tra monomi e polinomi. </w:t>
      </w:r>
    </w:p>
    <w:p>
      <w:pPr>
        <w:pStyle w:val="Normal"/>
        <w:rPr>
          <w:sz w:val="28"/>
        </w:rPr>
      </w:pPr>
      <w:r>
        <w:rPr>
          <w:sz w:val="28"/>
        </w:rPr>
        <w:t>Le frazioni algebriche e le operazioni con es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EQUAZIONI DI I° GRADO:</w:t>
      </w:r>
    </w:p>
    <w:p>
      <w:pPr>
        <w:pStyle w:val="Normal"/>
        <w:rPr>
          <w:sz w:val="28"/>
        </w:rPr>
      </w:pPr>
      <w:r>
        <w:rPr>
          <w:sz w:val="28"/>
        </w:rPr>
        <w:t>Equazioni: definizioni. Primo e secondo principio di equivalenza. Equazioni numeriche, 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EOMETRIA: </w:t>
      </w:r>
    </w:p>
    <w:p>
      <w:pPr>
        <w:pStyle w:val="Normal"/>
        <w:rPr>
          <w:sz w:val="28"/>
        </w:rPr>
      </w:pPr>
      <w:r>
        <w:rPr>
          <w:sz w:val="28"/>
        </w:rPr>
        <w:t>I concetti fondamentali e gli assiomi. Luguaglianza tra le figure piane e in particolare i criteri di uguaglianza dei triang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ambria Math" w:hAnsi="Cambria Math" w:cs="Cambria Math"/>
          <w:sz w:val="28"/>
        </w:rPr>
      </w:pP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  <w:rFonts w:cs="Cambria Math" w:ascii="Cambria Math" w:hAnsi="Cambria Math"/>
        </w:rPr>
        <w:fldChar w:fldCharType="end"/>
      </w:r>
      <w:r>
        <w:rPr>
          <w:rFonts w:cs="Cambria Math" w:ascii="Cambria Math" w:hAnsi="Cambria Math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li alunni con sospensione di giudizio dovranno approfondire ogni singolo argomento con particolare riguardo a: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SPRESSIONI NUMERICHE CON PROPRIETA' DELLE POTENZE. </w:t>
      </w:r>
    </w:p>
    <w:p>
      <w:pPr>
        <w:pStyle w:val="Normal"/>
        <w:rPr>
          <w:sz w:val="28"/>
        </w:rPr>
      </w:pPr>
      <w:r>
        <w:rPr>
          <w:sz w:val="28"/>
        </w:rPr>
        <w:t>PRODOTTI NOTEVOLI ED ESPRESSIONI CON ESSI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OMPOSIZIONI DI POLINOMI. FRAZIONI ALGEBRICHE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EQUAZIONI DI I° .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sercizi per le vacanze: pag.44 e 193; pag 279, Scomposizioni di ogni paragrafo,pag.332, pag 350, 354,358,365, pag 410. Anche gli alunni senza sospensione di giudizio devono ripassare le scomposizioni, le frazioni algebriche , le equazioni. Geometria criteri di uguaglianza dei triangoli pag.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6 giugno 2014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27:00Z</dcterms:created>
  <dc:creator>snat</dc:creator>
  <dc:description/>
  <cp:keywords/>
  <dc:language>en-US</dc:language>
  <cp:lastModifiedBy>Docenti</cp:lastModifiedBy>
  <cp:lastPrinted>2014-07-07T07:52:00Z</cp:lastPrinted>
  <dcterms:modified xsi:type="dcterms:W3CDTF">2014-07-07T05:53:00Z</dcterms:modified>
  <cp:revision>3</cp:revision>
  <dc:subject/>
  <dc:title>Classe                    Materia                  Anno scolastico</dc:title>
</cp:coreProperties>
</file>