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ECNICA DI PRODUZIONE VEGETALE</w:t>
      </w:r>
    </w:p>
    <w:p>
      <w:pPr>
        <w:pStyle w:val="Normal"/>
        <w:spacing w:lineRule="auto" w:line="300"/>
        <w:jc w:val="center"/>
        <w:rPr>
          <w:b/>
          <w:b/>
          <w:color w:val="0A0C08"/>
          <w:spacing w:val="-6"/>
          <w:w w:val="105"/>
          <w:sz w:val="28"/>
        </w:rPr>
      </w:pPr>
      <w:r>
        <w:rPr>
          <w:b/>
          <w:color w:val="0A0C08"/>
          <w:spacing w:val="-4"/>
          <w:w w:val="105"/>
          <w:sz w:val="28"/>
        </w:rPr>
        <w:t xml:space="preserve">Anno scolastico 2013-2014 </w:t>
        <w:br/>
        <w:t xml:space="preserve">Classe  4 I </w:t>
        <w:br/>
      </w:r>
      <w:r>
        <w:rPr>
          <w:b/>
          <w:color w:val="0A0C08"/>
          <w:w w:val="105"/>
          <w:sz w:val="28"/>
        </w:rPr>
        <w:t>PROGRAMMA SVOLTO</w:t>
      </w:r>
    </w:p>
    <w:p>
      <w:pPr>
        <w:pStyle w:val="Normal"/>
        <w:ind w:right="113" w:hanging="0"/>
        <w:rPr>
          <w:b/>
          <w:b/>
          <w:color w:val="0A0C08"/>
          <w:spacing w:val="-6"/>
          <w:w w:val="105"/>
          <w:sz w:val="28"/>
        </w:rPr>
      </w:pPr>
      <w:r>
        <w:rPr>
          <w:b/>
          <w:color w:val="0A0C08"/>
          <w:spacing w:val="-6"/>
          <w:w w:val="105"/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gramma svolto fino al 31/01/2014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f. Luigi Alfonso Giancani e Prof. Alessandro Bellini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 cereali</w:t>
      </w:r>
      <w:r>
        <w:rPr/>
        <w:t>: caratteristiche botaniche dei cereali, ciclo biologico, le esigenze ecologiche e colturali, tecnica colturale, importanza economica e diffusione, difesa dei cereali.</w:t>
      </w:r>
    </w:p>
    <w:p>
      <w:pPr>
        <w:pStyle w:val="Normal"/>
        <w:spacing w:before="0" w:after="120"/>
        <w:rPr/>
      </w:pPr>
      <w:r>
        <w:rPr>
          <w:b/>
        </w:rPr>
        <w:t>Il frumento</w:t>
      </w:r>
      <w:r>
        <w:rPr/>
        <w:t>: botanica e morfologia della pianta,ciclo vegetativo e riproduttivo, esigenze ambientali, miglioramento genetico, certificazione delle sementi, avvicendamento, preparazione del terreno, semina, concimazione, controllo delle erbe infestanti, meccanizzazione.</w:t>
      </w:r>
    </w:p>
    <w:p>
      <w:pPr>
        <w:pStyle w:val="Normal"/>
        <w:spacing w:before="0" w:after="120"/>
        <w:rPr/>
      </w:pPr>
      <w:r>
        <w:rPr>
          <w:b/>
        </w:rPr>
        <w:t>Il mais</w:t>
      </w:r>
      <w:r>
        <w:rPr/>
        <w:t>: botanica e morfologia della pianta,ciclo vegetativo e riproduttivo, esigenze ambientali, miglioramento genetico, certificazione delle sementi, avvicendamento, preparazione del terreno, semina, concimazione, controllo delle erbe infestanti, irrigazione, aspetti merceologici, meccanizzazione.</w:t>
      </w:r>
    </w:p>
    <w:p>
      <w:pPr>
        <w:pStyle w:val="Normal"/>
        <w:spacing w:before="0" w:after="120"/>
        <w:rPr/>
      </w:pPr>
      <w:r>
        <w:rPr/>
        <w:t>Le colture foraggere leguminose.</w:t>
      </w:r>
    </w:p>
    <w:p>
      <w:pPr>
        <w:pStyle w:val="Normal"/>
        <w:spacing w:before="0" w:after="120"/>
        <w:rPr/>
      </w:pPr>
      <w:r>
        <w:rPr>
          <w:b/>
        </w:rPr>
        <w:t>L’erba medica</w:t>
      </w:r>
      <w:r>
        <w:rPr/>
        <w:t>: botanica e morfologia della pianta,ciclo vegetativo e riproduttivo, esigenze ambientali, avvicendamento, preparazione del terreno, semina, concimazione, irrigazione. Tecniche di semina e fienagione. Meccanizzazione.</w:t>
      </w:r>
    </w:p>
    <w:p>
      <w:pPr>
        <w:pStyle w:val="Normal"/>
        <w:spacing w:before="0" w:after="120"/>
        <w:rPr/>
      </w:pPr>
      <w:r>
        <w:rPr>
          <w:b/>
        </w:rPr>
        <w:t>Il mais silo</w:t>
      </w:r>
      <w:r>
        <w:rPr/>
        <w:t>: ciclo vegetativo, esigenze ambientali, preparazione del terreno, semina, concimazione, irrigazione. Tecniche di semina, raccolta ed insilamento. Meccan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gramma svolto dal 01/02/2014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8"/>
        </w:rPr>
        <w:t>Prof. Carlo Bergesio e Prof. Alessandro Bellini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Colture foraggere</w:t>
      </w:r>
      <w:r>
        <w:rPr/>
        <w:t>: generalità e classificazione. I prati, i pascoli, e gli erbai.</w:t>
      </w:r>
    </w:p>
    <w:p>
      <w:pPr>
        <w:pStyle w:val="Normal"/>
        <w:spacing w:before="120" w:after="0"/>
        <w:rPr/>
      </w:pPr>
      <w:r>
        <w:rPr>
          <w:b/>
        </w:rPr>
        <w:t>Sistemi colturali</w:t>
      </w:r>
      <w:r>
        <w:rPr/>
        <w:t>: monocultura, policoltura (consociazioni, avvicendamenti e rotazioni colturali). Colture depauperanti, da rinnovo e pratensi.</w:t>
      </w:r>
    </w:p>
    <w:p>
      <w:pPr>
        <w:pStyle w:val="Normal"/>
        <w:spacing w:before="120" w:after="0"/>
        <w:rPr/>
      </w:pPr>
      <w:r>
        <w:rPr>
          <w:b/>
        </w:rPr>
        <w:t>Frumento tenero e duro</w:t>
      </w:r>
      <w:r>
        <w:rPr/>
        <w:t>: approfondimento (morfologia, ciclo vegetativo e riproduttivo, esigenze ambientali, tecnica colturale).</w:t>
      </w:r>
    </w:p>
    <w:p>
      <w:pPr>
        <w:pStyle w:val="Normal"/>
        <w:spacing w:before="120" w:after="0"/>
        <w:rPr/>
      </w:pPr>
      <w:r>
        <w:rPr>
          <w:b/>
        </w:rPr>
        <w:t>Mais</w:t>
      </w:r>
      <w:r>
        <w:rPr/>
        <w:t>: approfondimento (morfologia, ciclo vegetativo e riproduttivo, esigenze ambientali, tecnica colturale).</w:t>
      </w:r>
    </w:p>
    <w:p>
      <w:pPr>
        <w:pStyle w:val="Normal"/>
        <w:spacing w:before="120" w:after="0"/>
        <w:rPr/>
      </w:pPr>
      <w:r>
        <w:rPr>
          <w:b/>
        </w:rPr>
        <w:t>Erba medica</w:t>
      </w:r>
      <w:r>
        <w:rPr/>
        <w:t>: approfondimento (morfologia, ciclo vegetativo, esigenze ambientali, tecnica colturale, raccolta, qualità ed utilizzazione).</w:t>
      </w:r>
    </w:p>
    <w:p>
      <w:pPr>
        <w:pStyle w:val="Normal"/>
        <w:spacing w:before="120" w:after="0"/>
        <w:rPr/>
      </w:pPr>
      <w:r>
        <w:rPr>
          <w:b/>
        </w:rPr>
        <w:t>Orzo</w:t>
      </w:r>
      <w:r>
        <w:rPr/>
        <w:t>: morfologia e ciclo produttivo, esigenze ambientali, tecnica colturale, utilizzazione.</w:t>
      </w:r>
    </w:p>
    <w:p>
      <w:pPr>
        <w:pStyle w:val="Normal"/>
        <w:spacing w:before="120" w:after="0"/>
        <w:rPr/>
      </w:pPr>
      <w:r>
        <w:rPr>
          <w:b/>
        </w:rPr>
        <w:t>Riso</w:t>
      </w:r>
      <w:r>
        <w:rPr/>
        <w:t>: morfologia, esigenze ambientali, tecnica colturale, lavorazione ed utilizzazione.</w:t>
      </w:r>
    </w:p>
    <w:p>
      <w:pPr>
        <w:pStyle w:val="Normal"/>
        <w:spacing w:before="120" w:after="0"/>
        <w:rPr/>
      </w:pPr>
      <w:r>
        <w:rPr>
          <w:b/>
        </w:rPr>
        <w:t>Meccanizzazione agraria</w:t>
      </w:r>
      <w:r>
        <w:rPr/>
        <w:t>: macchine motrici ed operatrici, la trattrice e le sue parti, collegamenti trattrice-operatrice e loro azionamento, presa di potenza. Aratro e tipi di aratura, erpice (a dischi, rotante, a maglie, a denti), ripuntatore, fresa, vangatrice, trinciatutto. Impolveratori ed atomizzatori. Spandiconcime e spandiletame. Seminatrice universale a righe e di precisione. Lavorazioni a girapoggio e a rittochino.</w:t>
      </w:r>
    </w:p>
    <w:p>
      <w:pPr>
        <w:pStyle w:val="Normal"/>
        <w:jc w:val="both"/>
        <w:rPr/>
      </w:pPr>
      <w:r>
        <w:rPr/>
        <w:t xml:space="preserve">È stato inoltre preso in considerazione l’uso delle macchine ed attrezzature nelle diverse fasi fenologiche delle colture precedentemente trattate. </w:t>
      </w:r>
    </w:p>
    <w:p>
      <w:pPr>
        <w:pStyle w:val="Normal"/>
        <w:spacing w:before="120" w:after="0"/>
        <w:rPr/>
      </w:pPr>
      <w:r>
        <w:rPr>
          <w:b/>
        </w:rPr>
        <w:t>Metabolismo piante C3, C4 e CAM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Tecniche di conservazione dei foraggi</w:t>
      </w:r>
      <w:r>
        <w:rPr/>
        <w:t>: fienagione tradizionale e a due tempi, insilamento.</w:t>
      </w:r>
    </w:p>
    <w:p>
      <w:pPr>
        <w:pStyle w:val="Normal"/>
        <w:spacing w:before="120" w:after="0"/>
        <w:rPr/>
      </w:pPr>
      <w:r>
        <w:rPr>
          <w:b/>
        </w:rPr>
        <w:t>Esercitazione pratica</w:t>
      </w:r>
      <w:r>
        <w:rPr/>
        <w:t>: potatura e trattamento fitosanitario meleto.</w:t>
      </w:r>
    </w:p>
    <w:p>
      <w:pPr>
        <w:pStyle w:val="Normal"/>
        <w:spacing w:before="120" w:after="0"/>
        <w:rPr/>
      </w:pPr>
      <w:r>
        <w:rPr>
          <w:b/>
        </w:rPr>
        <w:t xml:space="preserve">Uscita didattica </w:t>
      </w:r>
      <w:r>
        <w:rPr/>
        <w:t>all'azienda agricola Agriambiente: per ciò che attiene agli erbai, mais e soia è stato possibile visitare la Cooperativa Agriambiente nella fase in cui venivano seminate le specie sopracitate ed in particolare mettere a confronto la semina di soia con seminatrice meccanica e di precisione.</w:t>
      </w:r>
    </w:p>
    <w:p>
      <w:pPr>
        <w:pStyle w:val="Normal"/>
        <w:jc w:val="both"/>
        <w:rPr/>
      </w:pPr>
      <w:r>
        <w:rPr/>
        <w:t>E’ stato altresì possibile verificare il cantiere di fienagione e le caratteristiche dei diversi macchinari nel confronto tra la rotoimballatrice e l’imballatrice per balle parallelepipedi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scita didattica </w:t>
      </w:r>
      <w:r>
        <w:rPr/>
        <w:t>ad una tartufaia controllata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Borgo S. Lorenzo, 7 Giugno 2014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firstLine="1416"/>
        <w:jc w:val="both"/>
        <w:rPr/>
      </w:pPr>
      <w:r>
        <w:rPr/>
        <w:t xml:space="preserve">Gli studenti </w:t>
        <w:tab/>
        <w:tab/>
        <w:tab/>
        <w:tab/>
        <w:tab/>
        <w:tab/>
        <w:t>Il docente</w:t>
      </w:r>
    </w:p>
    <w:p>
      <w:pPr>
        <w:pStyle w:val="Normal"/>
        <w:ind w:left="4956" w:right="113" w:firstLine="708"/>
        <w:rPr/>
      </w:pPr>
      <w:r>
        <w:rPr/>
        <w:t xml:space="preserve">     </w:t>
      </w:r>
      <w:r>
        <w:rPr/>
        <w:t xml:space="preserve">Prof. Carlo Bergesio </w:t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left="5664" w:right="113" w:firstLine="708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L’insegnante tecnico pratico</w:t>
      </w:r>
    </w:p>
    <w:p>
      <w:pPr>
        <w:pStyle w:val="Normal"/>
        <w:ind w:left="4956" w:right="113" w:firstLine="708"/>
        <w:rPr/>
      </w:pPr>
      <w:r>
        <w:rPr/>
        <w:t xml:space="preserve">     </w:t>
      </w:r>
      <w:r>
        <w:rPr/>
        <w:t xml:space="preserve">Prof. Alessandro Bell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8:00Z</dcterms:created>
  <dc:creator>Classe 4-I</dc:creator>
  <dc:description/>
  <cp:keywords/>
  <dc:language>en-US</dc:language>
  <cp:lastModifiedBy>Docenti</cp:lastModifiedBy>
  <dcterms:modified xsi:type="dcterms:W3CDTF">2014-07-06T10:54:00Z</dcterms:modified>
  <cp:revision>7</cp:revision>
  <dc:subject/>
  <dc:title>I cereali: caratteristiche botaniche dei cereali, ciclo biologico, le esigenze ecologiche e colturali, tecnica colturale, importanza economica e diffusione, difesa dei cereali</dc:title>
</cp:coreProperties>
</file>