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nno scolastico 2013/14</w:t>
        <w:tab/>
        <w:tab/>
        <w:tab/>
        <w:t>Materia Economia aziend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4H</w:t>
        <w:tab/>
        <w:tab/>
        <w:tab/>
        <w:tab/>
        <w:tab/>
        <w:tab/>
        <w:t>Prof. Michele Gero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A  SVOL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bilanci aziendal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ocietà di pers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ocietà di capit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Bilancio d’eserc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ndicontazione sociale e ambien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trutture aziendali di grupp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 gestione finanziaria dell’impres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fabbisogno finanziario e le fonti di coper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truttura finanziaria dell’i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 mercato degli strumenti finanziar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istema finanzi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strumenti finanzi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negoziazione degli strumenti finanzi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scambi internazionali e il mercato delle val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 imprese bancarie: operazioni e servizi per i risparmiator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l sistema finanziario e il ruolo delle ban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operazioni di raccolta delle ban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ervizi bancari per i risparmia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 mercato del lavoro e la gestione delle risorse uma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mministrazione delle risorse um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 marketing e il sistema distributiv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marketing e le vend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marketing oper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istrib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li studenti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L’insegnan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Prof. Michele Geroni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go San Lorenzo, 08/06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rcizi da svolgere per la preparazione della prova di recupero di Settembre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mo 1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7</w:t>
        <w:tab/>
        <w:t xml:space="preserve"> a pag. 5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14    a pag. 5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40    a pag. 5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88    a pag. 5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111  a pag. 5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212  a pag. 6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278  a pag. 6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305  a pag. 6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mo 2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1      a pag. 1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11    a pag. 1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80    a pag. 1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82    a pag. 1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qualsiasi dubbio o problema rivolgersi 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. Michele Geroni, e-mail </w:t>
      </w:r>
      <w:hyperlink r:id="rId2">
        <w:r>
          <w:rPr>
            <w:rStyle w:val="InternetLink"/>
            <w:rFonts w:cs="Arial" w:ascii="Arial" w:hAnsi="Arial"/>
          </w:rPr>
          <w:t>michele.geroni@tin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e.geroni@ti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7:06:00Z</dcterms:created>
  <dc:creator>Michele Geroni</dc:creator>
  <dc:description/>
  <cp:keywords/>
  <dc:language>en-US</dc:language>
  <cp:lastModifiedBy>Michele Geroni</cp:lastModifiedBy>
  <cp:lastPrinted>2013-06-13T11:40:00Z</cp:lastPrinted>
  <dcterms:modified xsi:type="dcterms:W3CDTF">2014-05-31T16:20:00Z</dcterms:modified>
  <cp:revision>12</cp:revision>
  <dc:subject/>
  <dc:title>Anno scolastico 2010/11</dc:title>
</cp:coreProperties>
</file>