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Complete First Certificate",i vocaboli e le strutture della lingua contenute nelle prime 5 unità. Sono state in particolare prese in esame le seguenti strutture della lingua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 and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 and mak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hrasal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jectives with -ed and -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rison of adjectives and 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and pas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sed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erfect simple and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 and suc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-too much-too many-enough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Zero,first,second an third conditional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ported speech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/uncountable nouns (review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>Dal Libro di testo "Visiting Literature 1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rom the Origins to the Middle Age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Cel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Roma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nglo Sax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Vikin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Normans and the Feudal Syste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nry II and the controversy with T. Beck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. Chaucer: "The Canterbury Tales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e Prioress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Origins of Dra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iracle and Morality Play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English Renaissanc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Tudor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ct of Supremac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Elizabethan Dra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Elizabethan Playhou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.Marlow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ctor Faust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   "       "        Text 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no gli studenti con eventuale sospensione di giudizio di ripassare la materia seguendo l'ordine indicato dal programma e di  consolidare le strutture linguistiche eseguendo gli esercizi relativi alle strutture affrontate nel testo "Omnibus" già in loro possesso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31/05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2:00Z</dcterms:created>
  <dc:creator>Liceo</dc:creator>
  <dc:description/>
  <cp:keywords/>
  <dc:language>en-US</dc:language>
  <cp:lastModifiedBy>Sala docenti</cp:lastModifiedBy>
  <cp:lastPrinted>2008-05-30T11:02:00Z</cp:lastPrinted>
  <dcterms:modified xsi:type="dcterms:W3CDTF">2014-05-29T08:52:00Z</dcterms:modified>
  <cp:revision>2</cp:revision>
  <dc:subject/>
  <dc:title>Classe                    Materia                  Anno scolastico      </dc:title>
</cp:coreProperties>
</file>