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F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inglese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013/14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G.Gamurrini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Dal libro di testo "Into English 2",i vocaboli, le strutture grammaticali e sintattiche e le funzioni comunicative contenute in tutte le 14  unità del libro. Sono state in particolare prese in esame e rinforzate le seguenti strutture della lingua:</w:t>
      </w: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resent simple vs. Present continuous &amp; past simple (review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ome-any (review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ust/mustn't/ don't have to (review)</w:t>
      </w:r>
    </w:p>
    <w:p>
      <w:pPr>
        <w:pStyle w:val="Normal"/>
        <w:rPr/>
      </w:pPr>
      <w:r>
        <w:rPr>
          <w:sz w:val="28"/>
          <w:lang w:val="en-GB"/>
        </w:rPr>
        <w:t>Comparative and superlative adjectives (review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First Conditional (review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dverb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n-could-be able to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 be going to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-ed/-ing adjectiv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hould/shouldn'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What's like?/What does…look like?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djectives expressing feeling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</w:t>
      </w:r>
      <w:r>
        <w:rPr>
          <w:sz w:val="28"/>
          <w:lang w:val="en-GB"/>
        </w:rPr>
        <w:t>"                 "         opinion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resent perfect simple. Just/already/yet/ever/neve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imple past vs. present perfec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ast continuo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ay-migh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Question tag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Let/be allowe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resent passiv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resent perfect simple con for/sinc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ast simple passiv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Use of the article: a/an/th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eflexive pronoun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o much/many; not enough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eterminers: everyone, nobody etc.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resent perfect continuo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elative claus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econd conditional</w:t>
      </w:r>
      <w:r>
        <w:rPr>
          <w:sz w:val="28"/>
          <w:lang w:val="en-GB"/>
        </w:rPr>
      </w:r>
      <w:r>
        <w:rPr>
          <w:sz w:val="28"/>
          <w:lang w:val="en-GB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en-GB"/>
        </w:rPr>
        <w:instrText xml:space="preserve"> FORMTEXT </w:instrText>
      </w:r>
      <w:r>
        <w:rPr>
          <w:sz w:val="28"/>
          <w:lang w:val="en-GB"/>
        </w:rPr>
      </w:r>
      <w:r>
        <w:rPr>
          <w:sz w:val="28"/>
          <w:lang w:val="en-GB"/>
        </w:rPr>
        <w:fldChar w:fldCharType="separate"/>
      </w:r>
      <w:r/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ast perfec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eported statements: say/tel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eported question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ird conditiona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utti i false friends in fotocopi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untable/uncountable nouns (review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imboli fonetici (review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Si consiglia a tutti gli studenti, e in particolare a quelli con eventuale sospensione di giudizio, di esercitarsi sulle strutture della lingua utilizzando il testo " Summer Booster 2" Ed. Pearson-Longm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  <w:lang w:val="en-US" w:eastAsia="en-US"/>
        </w:rPr>
        <w:t>29/05/14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G.Gamurrini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40:00Z</dcterms:created>
  <dc:creator>Liceo</dc:creator>
  <dc:description/>
  <cp:keywords/>
  <dc:language>en-US</dc:language>
  <cp:lastModifiedBy>Sala docenti</cp:lastModifiedBy>
  <cp:lastPrinted>2014-05-29T10:35:00Z</cp:lastPrinted>
  <dcterms:modified xsi:type="dcterms:W3CDTF">2014-05-29T08:40:00Z</dcterms:modified>
  <cp:revision>2</cp:revision>
  <dc:subject/>
  <dc:title>Classe                    Materia                  Anno scolastico      </dc:title>
</cp:coreProperties>
</file>