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ngl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libro di testo "Into English 2",i vocaboli, le strutture grammaticali e sintattiche e le funzioni comunicative contenute in tutte le 14  unità del libro. Sono state in particolare prese in esame e rinforzate le seguenti strutture della lingua:</w:t>
      </w: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simple vs. Present continuous &amp; past simple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ome-any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ust/mustn't/ don't have to (review)</w:t>
      </w:r>
    </w:p>
    <w:p>
      <w:pPr>
        <w:pStyle w:val="Normal"/>
        <w:rPr/>
      </w:pPr>
      <w:r>
        <w:rPr>
          <w:sz w:val="28"/>
          <w:lang w:val="en-GB"/>
        </w:rPr>
        <w:t>Comparative and superlative adjectives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irst Conditional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n-could-be able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be going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ed/-ing adjec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hould/should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's like?/What does…look like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jectives expressing feeling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</w:t>
      </w:r>
      <w:r>
        <w:rPr>
          <w:sz w:val="28"/>
          <w:lang w:val="en-GB"/>
        </w:rPr>
        <w:t>"                 "         opini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simple. Just/already/yet/ever/nev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mple past vs. present perfec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ay-migh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Question tag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et/be allow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assi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simple con for/sinc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simple passi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se of the article: a/an/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flexive pro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o much/many; not enoug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terminers: everyone, nobody etc.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lative claus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econd conditional</w:t>
      </w:r>
      <w:r>
        <w:rPr>
          <w:sz w:val="28"/>
          <w:lang w:val="en-GB"/>
        </w:rPr>
      </w:r>
      <w:r>
        <w:rPr>
          <w:sz w:val="28"/>
          <w:lang w:val="en-GB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GB"/>
        </w:rPr>
        <w:instrText xml:space="preserve"> FORMTEXT </w:instrText>
      </w:r>
      <w:r>
        <w:rPr>
          <w:sz w:val="28"/>
          <w:lang w:val="en-GB"/>
        </w:rPr>
      </w:r>
      <w:r>
        <w:rPr>
          <w:sz w:val="28"/>
          <w:lang w:val="en-GB"/>
        </w:rPr>
        <w:fldChar w:fldCharType="separate"/>
      </w:r>
      <w:r/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perfec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ported statements: say/tel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ported questi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ird conditiona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utti i false friends in fotocopi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able/uncountable nouns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mboli fonetici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Si consiglia a tutti gli studenti, e in particolare a quelli con eventuale sospensione di giudizio, di esercitarsi sulle strutture della lingua utilizzando il testo " Summer Booster 2" Ed. Pearson-Longm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29/05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7:00Z</dcterms:created>
  <dc:creator>Liceo</dc:creator>
  <dc:description/>
  <cp:keywords/>
  <dc:language>en-US</dc:language>
  <cp:lastModifiedBy>Sala docenti</cp:lastModifiedBy>
  <cp:lastPrinted>2014-05-29T10:35:00Z</cp:lastPrinted>
  <dcterms:modified xsi:type="dcterms:W3CDTF">2014-05-29T08:37:00Z</dcterms:modified>
  <cp:revision>3</cp:revision>
  <dc:subject/>
  <dc:title>Classe                    Materia                  Anno scolastico      </dc:title>
</cp:coreProperties>
</file>