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1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inglese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013/14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G.Gamurrini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Dal libro di testo "Into English 1", le strutture grammaticali e sintattiche, i vocaboli e le funzioni comunicative contenute in tutte le 14 unità del testo. Sono state in particolare prese in esame le seguenti strutture della lingua:</w:t>
      </w: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Greetings and introduction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untries and nationaliti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Number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Alphabe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What's the time?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ays of the Week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onths and Season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at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lour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Famil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re is/there ar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lural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Have/has go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mperativ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n/can'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is/that  These/thos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verb Like (do you like/would you like?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ubject/object pronoun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ossessive adjectives</w:t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  <w:t>Verb to be (forma aff, int e neg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Present simple : forma afferm.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   </w:t>
      </w:r>
      <w:r>
        <w:rPr>
          <w:sz w:val="28"/>
          <w:lang w:val="en-US" w:eastAsia="en-US"/>
        </w:rPr>
        <w:t xml:space="preserve">"                       "    interr. e negat. </w:t>
      </w:r>
      <w:r>
        <w:rPr>
          <w:sz w:val="28"/>
          <w:lang w:val="en-GB" w:eastAsia="en-US"/>
        </w:rPr>
        <w:t>( do/does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resent continuous: forma afferm, interr. e nega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resent simple vs. Present continuo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untable and uncountable Noun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/an,some/an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uch/man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ast simple di "be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"              Regular verb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"              Irregular verb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ast simple: forma interrog e negat: did/didn't</w:t>
      </w:r>
      <w:r>
        <w:rPr>
          <w:sz w:val="28"/>
          <w:lang w:val="en-GB"/>
        </w:rPr>
      </w:r>
      <w:r>
        <w:rPr>
          <w:sz w:val="28"/>
          <w:lang w:val="en-GB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en-GB"/>
        </w:rPr>
        <w:instrText xml:space="preserve"> FORMTEXT </w:instrText>
      </w:r>
      <w:r>
        <w:rPr>
          <w:sz w:val="28"/>
          <w:lang w:val="en-GB"/>
        </w:rPr>
      </w:r>
      <w:r>
        <w:rPr>
          <w:sz w:val="28"/>
          <w:lang w:val="en-GB"/>
        </w:rPr>
        <w:fldChar w:fldCharType="separate"/>
      </w:r>
      <w:r/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Have to/don't have to vs. must/mustn'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ossessive pronoun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mparative adjectives. Superlative adjectiv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resent continuous for future arrangement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Will/won't</w:t>
      </w:r>
    </w:p>
    <w:p>
      <w:pPr>
        <w:pStyle w:val="Normal"/>
        <w:rPr>
          <w:sz w:val="28"/>
        </w:rPr>
      </w:pPr>
      <w:r>
        <w:rPr>
          <w:sz w:val="28"/>
        </w:rPr>
        <w:t>1st Conditiona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o+ adjectiv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dverb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Be going to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ustn't vs. don't have to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-ing/-ed adjectiv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hould/shouldn'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resent perfect + ever/neve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resent perfect with just/already/ye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resent perfect vs. past simpl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Been to/gone to</w:t>
      </w:r>
    </w:p>
    <w:p>
      <w:pPr>
        <w:pStyle w:val="Normal"/>
        <w:rPr>
          <w:sz w:val="28"/>
        </w:rPr>
      </w:pPr>
      <w:r>
        <w:rPr>
          <w:sz w:val="28"/>
        </w:rPr>
        <w:t>Le forme dei verbi irregolari elencati nell'ultima pagina del libro di testo</w:t>
      </w:r>
    </w:p>
    <w:p>
      <w:pPr>
        <w:pStyle w:val="Normal"/>
        <w:rPr>
          <w:sz w:val="28"/>
        </w:rPr>
      </w:pPr>
      <w:r>
        <w:rPr>
          <w:sz w:val="28"/>
        </w:rPr>
        <w:t>I simboli foneti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i consiglia agli eventuali alunni con sospensione di giudizio di ripassare in maniera puntuale tutte le strutture della lingua seguendo l'ordine indicato nel programma e di esercitarsi utilizzando il testo "Summer Booster 2 " Ed. Pearson-Longman (le prime 7 unità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>03/06/14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G.Gamurrini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7:00Z</dcterms:created>
  <dc:creator>Liceo</dc:creator>
  <dc:description/>
  <cp:keywords/>
  <dc:language>en-US</dc:language>
  <cp:lastModifiedBy>Sala docenti</cp:lastModifiedBy>
  <cp:lastPrinted>2011-06-01T10:06:00Z</cp:lastPrinted>
  <dcterms:modified xsi:type="dcterms:W3CDTF">2014-05-29T08:23:00Z</dcterms:modified>
  <cp:revision>4</cp:revision>
  <dc:subject/>
  <dc:title>Classe                    Materia                  Anno scolastico      </dc:title>
</cp:coreProperties>
</file>