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II D                             Materia Storia                 Anno scolastico 2013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ssa Elena M. Ferr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>PROGRAMMA SVOLTO</w:t>
      </w:r>
    </w:p>
    <w:p>
      <w:pPr>
        <w:pStyle w:val="Normal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1178" w:hanging="0"/>
        <w:rPr/>
      </w:pPr>
      <w:r>
        <w:rPr/>
        <w:t>1) L’Europa Alto-Medioevale: caratteristiche politiche, economiche, sociali, culturali</w:t>
      </w:r>
    </w:p>
    <w:p>
      <w:pPr>
        <w:pStyle w:val="TextBodyIndent"/>
        <w:ind w:right="1178" w:hanging="0"/>
        <w:rPr/>
      </w:pPr>
      <w:r>
        <w:rPr/>
        <w:t>2) La formazione dell’Impero carolingio e la sua dissoluzione</w:t>
      </w:r>
    </w:p>
    <w:p>
      <w:pPr>
        <w:pStyle w:val="TextBodyIndent"/>
        <w:ind w:right="1178" w:hanging="0"/>
        <w:rPr/>
      </w:pPr>
      <w:r>
        <w:rPr/>
        <w:t>3) Le caratteristiche delle relazioni e dei poteri feudali</w:t>
      </w:r>
    </w:p>
    <w:p>
      <w:pPr>
        <w:pStyle w:val="TextBodyIndent"/>
        <w:ind w:right="1178" w:hanging="0"/>
        <w:rPr/>
      </w:pPr>
      <w:r>
        <w:rPr/>
        <w:t>4) Le invasioni nei secoli X-XI e il fenomeno dell’incastellamento</w:t>
      </w:r>
    </w:p>
    <w:p>
      <w:pPr>
        <w:pStyle w:val="TextBodyIndent"/>
        <w:ind w:right="1178" w:hanging="0"/>
        <w:rPr/>
      </w:pPr>
      <w:r>
        <w:rPr/>
        <w:t>5) La nascita e le caratteristiche del Sacro Romano Impero di Nazione Germanica</w:t>
      </w:r>
    </w:p>
    <w:p>
      <w:pPr>
        <w:pStyle w:val="TextBodyIndent"/>
        <w:ind w:right="1178" w:hanging="0"/>
        <w:rPr/>
      </w:pPr>
      <w:r>
        <w:rPr/>
        <w:t>6) La caratteristiche del mondo ecclesiastico nei secoli IX-X e la riforma della Chiesa nell’XI secol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jc w:val="left"/>
        <w:rPr/>
      </w:pPr>
      <w:r>
        <w:rPr/>
        <w:t>7) Crescita ed espansione dopo il Mille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8) L’Impero germanico, le signorie feudali e territoriali nel Basso Medioev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9) I comuni italiani e quelli d’Oltralpe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10) La formazione delle monarchie europee (francese, inglese, normanna) e la loro evoluzione nel Basso Medioev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jc w:val="left"/>
        <w:rPr/>
      </w:pPr>
      <w:r>
        <w:rPr/>
        <w:t>11) La società europea nel Basso Medioev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jc w:val="left"/>
        <w:rPr/>
      </w:pPr>
      <w:r>
        <w:rPr/>
        <w:t xml:space="preserve">12) La cultura religiosa in Europa nei secoli XI-XIV 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13) La crisi europea del tardo Medioev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14) L’economia europea dopo la crisi del Trecen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15) La Guerra dei Cent’anni e il potenziamento delle monarchie europee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6) Caratteristiche generali degli Stati italiani nel Quattrocen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7) La cultura umanistico-rinascimenta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8) Scoperte geografiche ed espansione colonia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9) La formazione di nuove religioni nell’Europa cristian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20) La Controriforma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21) Carlo V: il progetto imperiale, le guerre per l’egemonia sulla penisola italiana, il conflitto con i luterani, lo scontro con gli ottomani, l’abdicazione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2) Filippo II: il progetto politico e le riforme amministrative, il conflitto con la popolazione dei Paesi Bassi, la politica ester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3) L’azione politica di Elisabetta I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24) La guerra dei Trenta anni: aspetti religiosi e politici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5) Le caratteristiche politiche degli Stati europei nel Seicen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6) La Francia: dalla crisi politica e religiosa della seconda metà del Cinquecento alla pacificazione religiosa e al rafforzamento del potere statale con Enrico IV, Richelieu, Mazzarino, Luigi XIV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7) L’Inghilterra sotto gli Stuart, la prima rivoluzione inglese, Cromwell, la restaurazione della monarchia, la “Gloriosa rivoluzione” e il successivo ordinamento del Regno Uni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>
          <w:i/>
          <w:i/>
        </w:rPr>
      </w:pPr>
      <w:r>
        <w:rPr/>
        <w:t xml:space="preserve">28) La riflessione politica nella prima età moderna: Bodin, Hobbes, Locke, Montesquieu, il concetto di </w:t>
      </w:r>
      <w:r>
        <w:rPr>
          <w:i/>
        </w:rPr>
        <w:t>Costituzion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9) Le caratteristiche geo-politiche dei principali stati europei dopo la guerra di Successione spagnol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Costituisce parte integrante del programma svolto la conoscenza dei seguenti brani antologizzati nel libro di testo di Castronovo, Valerio </w:t>
      </w:r>
      <w:r>
        <w:rPr>
          <w:b/>
          <w:bCs/>
        </w:rPr>
        <w:t xml:space="preserve">Mille Duemila Un mondo plurale </w:t>
      </w:r>
      <w:r>
        <w:rPr/>
        <w:t>Vol.1</w:t>
      </w:r>
      <w:r>
        <w:rPr>
          <w:b/>
          <w:bCs/>
        </w:rPr>
        <w:t xml:space="preserve">, </w:t>
      </w:r>
      <w:r>
        <w:rPr/>
        <w:t>La Nuova Italia, Milano, 2012: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Bloch, Marc Le caratteristiche fondamentali del feudalesimo europeo p.27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Duby, Georges “La signoria di banno” p.29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Le Goff, Jacques “Il sistema feudale e il ruolo della Chiesa” p.3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“</w:t>
      </w:r>
      <w:r>
        <w:rPr/>
        <w:t>Dictatus Papae” p.53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“</w:t>
      </w:r>
      <w:r>
        <w:rPr/>
        <w:t>Doveri e libertà delle comunità dipendenti del monastero di Saint-Germain-des-Prés” p. 77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Blumenkranz, Bernhard “Lo stereotipo antigiudaico nel Basso Medioevo” aula digita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Sepùlveda, Juan Gines de “Non uomini ma omuncoli” p.345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Las Casas, Bartolomé de “Genti pacifiche e tranquille” p.346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Wachtel, Nathan “Dalla parte degli indigeni” p. 353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Todorov, Tzvetan “Dalla conoscenza alla conquista” p.355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Lutero, Martin “Le 95 tesi di Wittemberg” p.39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Melantone, Filippo “Confessione augustana” p.395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Prosperi, Adriano “Il controllo delle coscienze” p.40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Bodin, J. “La sovranità come potere assoluto e perpetuo” p.555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Hobbes, T. “La creazione dello stato” p.556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Locke, J. “La società politica liberale” p.560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Bill of Rights p.56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Costituisce parte integrante del programma svolto anche la conoscenza dei seguenti brani antologizzati nel libro di testo di Giardina – Sabbattucci - Vidotto </w:t>
      </w:r>
      <w:r>
        <w:rPr>
          <w:b/>
          <w:bCs/>
        </w:rPr>
        <w:t xml:space="preserve">Nuovi profili storici </w:t>
      </w:r>
      <w:r>
        <w:rPr/>
        <w:t>Vol.1</w:t>
      </w:r>
      <w:r>
        <w:rPr>
          <w:b/>
          <w:bCs/>
        </w:rPr>
        <w:t xml:space="preserve">, </w:t>
      </w:r>
      <w:r>
        <w:rPr/>
        <w:t>Laterza, Roma-Bari, 2007, di cui è stata fornita fotocopia: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Schmitt, C. “Il Santo Levriero” p.82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szCs w:val="20"/>
        </w:rPr>
      </w:pPr>
      <w:r>
        <w:rPr>
          <w:szCs w:val="20"/>
        </w:rPr>
        <w:t>Elliott, H. “Il sistema dei Consigli” p.607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tabs>
          <w:tab w:val="clear" w:pos="708"/>
          <w:tab w:val="left" w:pos="9638" w:leader="none"/>
        </w:tabs>
        <w:rPr/>
      </w:pPr>
      <w:r>
        <w:rPr>
          <w:bCs w:val="false"/>
          <w:szCs w:val="24"/>
        </w:rPr>
        <w:t>Data 3/06/2014                                                                                Elena M. Ferrett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7:29:00Z</dcterms:created>
  <dc:creator/>
  <dc:description/>
  <cp:keywords/>
  <dc:language>en-US</dc:language>
  <cp:lastModifiedBy>Docenti</cp:lastModifiedBy>
  <cp:lastPrinted>2014-07-06T10:46:00Z</cp:lastPrinted>
  <dcterms:modified xsi:type="dcterms:W3CDTF">2014-07-06T08:47:00Z</dcterms:modified>
  <cp:revision>122</cp:revision>
  <dc:subject/>
  <dc:title/>
</cp:coreProperties>
</file>