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III D                            Materia Filosofia             Anno scolastico 2013-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f.ssa Elena M. Ferretti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</w:rPr>
      </w:pPr>
      <w:r>
        <w:rPr/>
        <w:t>PROGRAMMA SVOLTO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) La nascita della filosofia nel mondo grec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2) Il problema dell’</w:t>
      </w:r>
      <w:r>
        <w:rPr>
          <w:i/>
          <w:iCs/>
        </w:rPr>
        <w:t>archè</w:t>
      </w:r>
      <w:r>
        <w:rPr/>
        <w:t xml:space="preserve"> in Talete e in Anassimandr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3) La scuola pitagorica: le caratteristiche dell’istituzione, la teoria dei numeri e quella dell’anima, il confronto con l’antropologia dei culti misterici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3) Eraclito: il </w:t>
      </w:r>
      <w:r>
        <w:rPr>
          <w:i/>
          <w:iCs/>
        </w:rPr>
        <w:t>Logos</w:t>
      </w:r>
      <w:r>
        <w:rPr/>
        <w:t xml:space="preserve"> e il divenir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4) Parmenide e la via dell’essere, ontologia e logica, la negazione della conoscibilità del mondo sensibil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>
          <w:u w:val="single"/>
        </w:rPr>
      </w:pPr>
      <w:r>
        <w:rPr/>
        <w:t>5) L’atomismo di Democrit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6) La sofistica: il ruolo dei sofisti nella Grecia del V secolo, Protagora e la concezione relativista della verità, Gorgia e il valore persuasivo del linguaggi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7) La figura di Socrate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8) Platone: la vita, la periodizzazione delle opere, i problemi posti nei dialoghi aporetici, gnoseologia, ontologia, antropologia e politica nella </w:t>
      </w:r>
      <w:r>
        <w:rPr>
          <w:b/>
          <w:bCs/>
        </w:rPr>
        <w:t>Repubblica</w:t>
      </w:r>
      <w:r>
        <w:rPr/>
        <w:t xml:space="preserve"> e negli scritti della maturità, </w:t>
      </w:r>
      <w:r>
        <w:rPr>
          <w:b/>
          <w:bCs/>
        </w:rPr>
        <w:t>Il</w:t>
      </w:r>
      <w:r>
        <w:rPr/>
        <w:t xml:space="preserve"> </w:t>
      </w:r>
      <w:r>
        <w:rPr>
          <w:b/>
          <w:bCs/>
        </w:rPr>
        <w:t>Time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9) Aristotele: la figura e gli scritti, la logica, la gnoseologia, l’ontologia, la cosmologia, l’antropologia, l’etica, la poli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0) Le caratteristiche storico-culturali dell’età ellenis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1) L’epicureismo: filosofia e vita individuale, il bene e la felicità, l’etica, la concezione ontologica e antropolog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 xml:space="preserve">12) Lo stoicismo: le caratteristiche della scuola,  la metafisica e l’etica 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3) Caratteristiche generali della filosofia a Rom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4) S. Agostino: la biografia intellettuale, filosofia e Cristianesimo, l’interpretazione dei testi, la relazione tra fede e ragione, il rapporto con la filosofia pagana, con il platonismo, la concezione dell’uomo e quella del bene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5) Le caratteristiche generali della filosofia medioevale: le istituzioni culturali, le Università, i metodi della ricerca filosofica e dell’insegnamento, il ruolo della religione cristiana e della tradizione filosofica antica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6) La filosofia di S.Tommaso d’Aquino: fini, limiti, metodi del sapere umano, il rapporto con l’aristotelismo, teologia e filosofia, le tesi di argomento ontologico e antropologico, l’etica, il pensiero politico</w:t>
      </w:r>
    </w:p>
    <w:p>
      <w:pPr>
        <w:pStyle w:val="TextBodyIndent"/>
        <w:tabs>
          <w:tab w:val="clear" w:pos="708"/>
          <w:tab w:val="left" w:pos="9638" w:leader="none"/>
        </w:tabs>
        <w:ind w:right="-82" w:hanging="0"/>
        <w:rPr/>
      </w:pPr>
      <w:r>
        <w:rPr/>
        <w:t>17) La definizione dei concetti di logica, gnoseologia, ontologia, metafisica, antropologia, etica, politica e i contenuti di tali ambiti della filosofia in relazione agli autori e alle correnti filosofiche trattat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a 3/06/2014                                                             Firma     Elena M. Ferretti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15:19:00Z</dcterms:created>
  <dc:creator/>
  <dc:description/>
  <cp:keywords/>
  <dc:language>en-US</dc:language>
  <cp:lastModifiedBy>Docenti</cp:lastModifiedBy>
  <cp:lastPrinted>2014-06-03T10:24:00Z</cp:lastPrinted>
  <dcterms:modified xsi:type="dcterms:W3CDTF">2014-07-11T09:51:00Z</dcterms:modified>
  <cp:revision>114</cp:revision>
  <dc:subject/>
  <dc:title/>
</cp:coreProperties>
</file>