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Class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 G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Materi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rancese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Anno scolastic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013/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ROGRAMMA SVOL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RGOMENTI SVOLTI.</w:t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t>Grammatica</w:t>
      </w: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Articoli determinativi e indeterminativi,le preposizioni articolate,l'articolo partitivo,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il femminile dei nomi e degli aggettivi,il plurale dei nomi e degli aggettivi,C'/ce / il  davanti al verbo etre,aggettivi e pronomi dimostrativi,i possessivi,i pronomi personali tonici,i pronomi personali complemento,l'interrogazione,i pronomi relativi,i tempi del passato,il futuro,il condizionale,il congiuntivo,l'imperativo,l'ipotesi,i verbi di opinione e l'uso del congiuntivo.I gerundio e l'aggettivo verbale.Pronomi relativi composti.Interrogativa indirett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al libro di testo: A Vrai Dire</w:t>
      </w:r>
    </w:p>
    <w:p>
      <w:pPr>
        <w:pStyle w:val="Normal"/>
        <w:rPr/>
      </w:pPr>
      <w:r>
        <w:rPr>
          <w:sz w:val="28"/>
          <w:lang w:val="fr-FR" w:eastAsia="en-US"/>
        </w:rPr>
        <w:t xml:space="preserve"> </w:t>
      </w:r>
      <w:r>
        <w:rPr>
          <w:sz w:val="28"/>
          <w:lang w:val="fr-FR" w:eastAsia="en-US"/>
        </w:rPr>
        <w:t>Unité 1: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Dialoghi 1,2:ascolto ,comprensione,ripetizione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Apprendre et communiquer:Demander et rendre un service.Lexque:Vacances à la mer.Lecture:Des plages propres por de vacances sans problèmes.Lexique de l'écologie.Civilisation:La Martinique.</w:t>
      </w:r>
    </w:p>
    <w:p>
      <w:pPr>
        <w:pStyle w:val="Normal"/>
        <w:rPr/>
      </w:pPr>
      <w:r>
        <w:rPr>
          <w:sz w:val="28"/>
          <w:lang w:val="en-US" w:eastAsia="en-US"/>
        </w:rPr>
        <w:t>Unité 2:Dialoghi 1,2:ascolto ,comprensione e ripetizione.</w:t>
      </w:r>
    </w:p>
    <w:p>
      <w:pPr>
        <w:pStyle w:val="Normal"/>
        <w:rPr/>
      </w:pPr>
      <w:r>
        <w:rPr>
          <w:sz w:val="28"/>
          <w:lang w:val="fr-FR" w:eastAsia="en-US"/>
        </w:rPr>
        <w:t>Exprimer le découragement;exprimer le soulagement;tèlèphoner/passer un coup de fil;Hotel ou auberge?Quelle la différence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nité 11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aloghi 1,2,3:ascolto,comprensione,ripetizione.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t>Exprimer sa déception,Rassurer quelqu'un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fr-FR" w:eastAsia="en-US"/>
        </w:rPr>
        <w:t>Lexique:La sècurité,la forme,la consuistance,la matière,la taille,l'aspect,la couleur,l'usage.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  <w:t>Civilisation:Techniques et progrès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Unité 3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Dialoghi 1,2:ascolto comprensione e ripetizione.</w:t>
      </w:r>
    </w:p>
    <w:p>
      <w:pPr>
        <w:pStyle w:val="Normal"/>
        <w:rPr/>
      </w:pP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</w:r>
      <w:r>
        <w:rPr>
          <w:sz w:val="28"/>
          <w:lang w:val="en-GB"/>
        </w:rPr>
        <w:t>Se justifier,Cinsoler.Exprimer un jugement positif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ntre les bouchon on peut faire quelque chose.Lexique :la circulation.Civilisation:En Route.</w:t>
      </w:r>
      <w:r/>
      <w:r>
        <w:rPr>
          <w:sz w:val="28"/>
          <w:lang w:val="en-GB"/>
        </w:rPr>
        <w:fldChar w:fldCharType="end"/>
      </w: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EVENTUALI  OSSERVAZIO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"SOSPENSIONE DI GIUDIZIO":</w:t>
      </w: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>Studiare tutte le strutture grammaticali e comunicative contenute nei moduli del programma svolto.</w:t>
      </w:r>
    </w:p>
    <w:p>
      <w:pPr>
        <w:pStyle w:val="Normal"/>
        <w:rPr/>
      </w:pPr>
      <w:r>
        <w:rPr>
          <w:sz w:val="28"/>
          <w:lang w:val="en-US" w:eastAsia="en-US"/>
        </w:rPr>
        <w:t xml:space="preserve">Risolvere gli esercizi non svolti relativi agli argomenti 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t>studiati.</w:t>
      </w: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28"/>
          <w:lang w:val="en-US" w:eastAsia="en-US"/>
        </w:rPr>
        <w:t>TUTTI GLI ALUNNI, PROMOSSI A GIUGNO COMPRESI,Dovranno svolgere le attivita presenti nel testo:OBJECTF REVISION (VOLUME 2)</w:t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Autore: Luca Giachino,Edizione edisco.  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6/06/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                                                               Firm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Ferraro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Svolt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04:00Z</dcterms:created>
  <dc:creator/>
  <dc:description/>
  <cp:keywords/>
  <dc:language>en-US</dc:language>
  <cp:lastModifiedBy>Docente</cp:lastModifiedBy>
  <cp:lastPrinted>2008-06-05T08:00:00Z</cp:lastPrinted>
  <dcterms:modified xsi:type="dcterms:W3CDTF">2014-06-05T08:02:00Z</dcterms:modified>
  <cp:revision>9</cp:revision>
  <dc:subject/>
  <dc:title>Classe                    Materia                  Anno scolastico      </dc:title>
</cp:coreProperties>
</file>