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 sez B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segno e Storia dell'Ar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AGORZI LUCILL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Modulo 9 da pag 186 a pag 213 Roma Repubblican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10 da pag 215 a pag 261 Roma Imperiale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Modulo 11 da pag 262 a pag 275 Roma tardoantic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odulo 12 da pag 276 a pag 315 dal Paleocristiano all'alto Medioevo</w:t>
      </w:r>
    </w:p>
    <w:p>
      <w:pPr>
        <w:pStyle w:val="Normal"/>
        <w:rPr>
          <w:sz w:val="28"/>
        </w:rPr>
      </w:pPr>
      <w:r>
        <w:rPr>
          <w:sz w:val="28"/>
        </w:rPr>
        <w:t>Modulo 13   da pag 318 a pag 365  Il Romanico</w:t>
      </w:r>
    </w:p>
    <w:p>
      <w:pPr>
        <w:pStyle w:val="Normal"/>
        <w:rPr>
          <w:sz w:val="28"/>
        </w:rPr>
      </w:pPr>
      <w:r>
        <w:rPr>
          <w:sz w:val="28"/>
        </w:rPr>
        <w:t>Modulo 14  da pag 366 a pag 421 Il Gotico</w:t>
      </w:r>
    </w:p>
    <w:p>
      <w:pPr>
        <w:pStyle w:val="Normal"/>
        <w:rPr>
          <w:sz w:val="28"/>
        </w:rPr>
      </w:pPr>
      <w:r>
        <w:rPr>
          <w:sz w:val="28"/>
        </w:rPr>
        <w:t>Modulo 15 da pag 421 a pag 435 Il Gotico Internaziona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:</w:t>
      </w:r>
    </w:p>
    <w:p>
      <w:pPr>
        <w:pStyle w:val="Normal"/>
        <w:rPr>
          <w:sz w:val="28"/>
        </w:rPr>
      </w:pPr>
      <w:r>
        <w:rPr>
          <w:sz w:val="28"/>
        </w:rPr>
        <w:t>-Ravenna tra Occidente ed Oriente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-Il nuovo linguaggio dell'Occid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a fine del mondo an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 culti orient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conografia del nuovo Cristiane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Medioe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</w:t>
      </w:r>
    </w:p>
    <w:p>
      <w:pPr>
        <w:pStyle w:val="Normal"/>
        <w:rPr/>
      </w:pPr>
      <w:r>
        <w:rPr>
          <w:sz w:val="28"/>
          <w:lang w:val="en-US" w:eastAsia="en-US"/>
        </w:rPr>
        <w:t>-Architettura Roman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Chiese e Monast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e Vie della Fed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Temi e Modelli Devozionali lungo le vie dei Pellegrinagg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'Italia crocevia del Mondo Crist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cultura Romanica : un nuovo mondo di Figure ed Immag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ittura Romanica: Tradizione e Rinnova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Illustrazioni dell'Apocaliss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Oreficeria e Smal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eografia del Roman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ant'Ambrogio a Mil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avia e la Scultura decorat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Duomo di Modena : Lanfranco e Wiligel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Benedetto Antela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 Vene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 Fiore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 Pis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'espansione dei Modelli Pisa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e Croci Dipi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malfi e la Costa Camp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e Porte Bronz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an Nicola di B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alermo Arabo-Norman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Duomo di Monre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rchitettura Gotica in Franc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rchitettura Gotica in Europ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rchitettura Gotica in Italia : gli Svilupp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Gotico Tar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cultura Gotica- Nicola Pis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 xml:space="preserve">- Giovanni Pisan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</w:t>
      </w:r>
      <w:r>
        <w:rPr>
          <w:sz w:val="28"/>
          <w:lang w:val="en-US" w:eastAsia="en-US"/>
        </w:rPr>
        <w:t>- Arnolfo di Camb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ittura                   - Cimabu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</w:t>
      </w:r>
      <w:r>
        <w:rPr>
          <w:sz w:val="28"/>
          <w:lang w:val="en-US" w:eastAsia="en-US"/>
        </w:rPr>
        <w:t>- Gio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</w:t>
      </w:r>
      <w:r>
        <w:rPr>
          <w:sz w:val="28"/>
          <w:lang w:val="en-US" w:eastAsia="en-US"/>
        </w:rPr>
        <w:t>- Duccio di Buoninseg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</w:t>
      </w:r>
      <w:r>
        <w:rPr>
          <w:sz w:val="28"/>
          <w:lang w:val="en-US" w:eastAsia="en-US"/>
        </w:rPr>
        <w:t>-Simone Mar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</w:t>
      </w:r>
      <w:r>
        <w:rPr>
          <w:sz w:val="28"/>
          <w:lang w:val="en-US" w:eastAsia="en-US"/>
        </w:rPr>
        <w:t>- Pietro e Ambrogio Lorenzet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Gotico Internazion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Gentile da fabriano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isanel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SEG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ostruzioni di figure pia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roiezioni Ortogon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 piani ausili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ezione di soli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Compenetrazione e Intersezione di soli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ssonometria Cavalie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Disegno a Mano libera 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OSPENSIONE DI GIUDIZIO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ogni capitolo di Storia dell'arte viene richiesto in forma scritta lo sviluppo e l'approfondimento .</w:t>
      </w:r>
    </w:p>
    <w:p>
      <w:pPr>
        <w:pStyle w:val="Normal"/>
        <w:rPr/>
      </w:pPr>
      <w:r>
        <w:rPr>
          <w:sz w:val="28"/>
          <w:lang w:val="en-US" w:eastAsia="en-US"/>
        </w:rPr>
        <w:t>Disegno per ogni argomento trattato vengono richieste almeno due esercitazioni grafiche attestanti l'avvenuto ripasso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Il materiale dovrà essere consegnato in sede di verifica finale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/05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agorz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57:00Z</dcterms:created>
  <dc:creator>Computer</dc:creator>
  <dc:description/>
  <cp:keywords/>
  <dc:language>en-US</dc:language>
  <cp:lastModifiedBy>ARTE</cp:lastModifiedBy>
  <cp:lastPrinted>2010-05-28T10:42:00Z</cp:lastPrinted>
  <dcterms:modified xsi:type="dcterms:W3CDTF">2014-05-12T08:39:00Z</dcterms:modified>
  <cp:revision>12</cp:revision>
  <dc:subject/>
  <dc:title>Classe                    Materia                  Anno scolastico      </dc:title>
</cp:coreProperties>
</file>