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CLASSE 4ALFA MATERIA SCIENZE NATURALI ANNO SCOLASTICO 2013-20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CENTE LUIGI CENEREL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RAMMA SVOL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GOMENTI SVOLTI</w:t>
      </w:r>
    </w:p>
    <w:p>
      <w:pPr>
        <w:pStyle w:val="CM10"/>
        <w:spacing w:before="0" w:after="0"/>
        <w:ind w:left="1278" w:hanging="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</w:r>
    </w:p>
    <w:p>
      <w:pPr>
        <w:pStyle w:val="CM16"/>
        <w:spacing w:lineRule="auto" w:line="24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>CHIMICA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lettronegatività; i legami chimici; tavola periodica e previsione del tipo di legame fra gli atomi; la forma delle molecole; il numero di ossidazion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LOGIA</w:t>
      </w:r>
    </w:p>
    <w:p>
      <w:pPr>
        <w:pStyle w:val="CM16"/>
        <w:spacing w:lineRule="auto" w:line="24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>Organizzazione del corpo umano; tessuti; epiteli; tipi di cellule del corpo umano; esempi di tessuti; origine embrionale dei sistemi e degli apparati.</w:t>
      </w:r>
    </w:p>
    <w:p>
      <w:pPr>
        <w:pStyle w:val="CM16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pparato cardiovascolare; organizzazione; la pressione sanguigna; rischi connessi all'ipertensione; il ciclo cardiaco; origine del battito cardiaco; </w:t>
      </w:r>
      <w:r>
        <w:rPr>
          <w:rFonts w:cs="Arial;Helvetica" w:ascii="Verdana" w:hAnsi="Verdana"/>
          <w:color w:val="000000"/>
          <w:sz w:val="20"/>
          <w:szCs w:val="20"/>
        </w:rPr>
        <w:t xml:space="preserve">i vasi sanguigni (arterie e arteriole, vene e venule, i capillari); cenni sui meccanismi di scambio; i gruppi sanguigni e la loro compatibilità; il fattore Rh e l’eritroblastosi fetale. </w:t>
      </w:r>
    </w:p>
    <w:p>
      <w:pPr>
        <w:pStyle w:val="CM16"/>
        <w:spacing w:lineRule="auto" w:line="24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>Le analisi del sangue, significato dei principali parametri.</w:t>
      </w:r>
    </w:p>
    <w:p>
      <w:pPr>
        <w:pStyle w:val="CM16"/>
        <w:spacing w:lineRule="auto" w:line="24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>I principi nutritivi nell'uomo: 6 categorie.</w:t>
      </w:r>
    </w:p>
    <w:p>
      <w:pPr>
        <w:pStyle w:val="CM16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glucidi: monosaccaridi, oligosaccaridi (disaccaridi) e polisaccaridi; la fibra alimentare </w:t>
      </w:r>
      <w:r>
        <w:rPr>
          <w:rFonts w:cs="Arial;Helvetica" w:ascii="Verdana" w:hAnsi="Verdana"/>
          <w:color w:val="000000"/>
          <w:sz w:val="20"/>
          <w:szCs w:val="20"/>
        </w:rPr>
        <w:t>e i vantaggi per la salute.</w:t>
      </w:r>
    </w:p>
    <w:p>
      <w:pPr>
        <w:pStyle w:val="CM16"/>
        <w:spacing w:lineRule="auto" w:line="24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>Le proteine, gli aminoacidi essenziali, il valore biologico delle proteine, complementazione cereali e legumi, funzioni delle proteine.</w:t>
      </w:r>
    </w:p>
    <w:p>
      <w:pPr>
        <w:pStyle w:val="CM16"/>
        <w:spacing w:lineRule="auto" w:line="24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>I lipidi: grassi e oli; classificazione dei lipidi; funzioni dei lipidi; i gliceridi (mono, di e trigliceridi); acidi grassi.</w:t>
      </w:r>
    </w:p>
    <w:p>
      <w:pPr>
        <w:pStyle w:val="CM16"/>
        <w:spacing w:lineRule="auto" w:line="24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>A.g. essenziali (omega 3 e omega 6): LA e ALA; presenza negli alimenti.</w:t>
      </w:r>
    </w:p>
    <w:p>
      <w:pPr>
        <w:pStyle w:val="CM16"/>
        <w:spacing w:lineRule="auto" w:line="24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 xml:space="preserve">Cenni sulle vitamine, i sali minerali e l'acqua. </w:t>
      </w:r>
    </w:p>
    <w:p>
      <w:pPr>
        <w:pStyle w:val="CM16"/>
        <w:spacing w:lineRule="auto" w:line="24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 xml:space="preserve">Calcolo del fabbisogno calorico giornaliero; il metabolismo basale (MB); il livello di attività fisica (LAF); cenni sulle Linee guida per una sana alimentazione 2003. </w:t>
      </w:r>
    </w:p>
    <w:p>
      <w:pPr>
        <w:pStyle w:val="CM16"/>
        <w:spacing w:lineRule="auto" w:line="24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 xml:space="preserve">Il metabolismo basale (MB), il livello di attività fisica (LAF), calcolo del fabbisogno energetico totale (FET), calcolo dell'indice di massa corporea (IMC), come si compila il profilo calorico giornaliero. </w:t>
      </w:r>
    </w:p>
    <w:p>
      <w:pPr>
        <w:pStyle w:val="CM16"/>
        <w:spacing w:lineRule="auto" w:line="24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 xml:space="preserve">L’apparato digerente; organizzazione; bocca, denti, stomaco, l'intestino tenue e crasso, villi e microvilli, il fegato (struttura e principali funzioni), la bile e la sua azione sui grassi, le lipoproteine (HDL, LDL, VLDL), il pancreas esocrino (succo pancreatico) ed endocrino (insulina e glucagone), assorbimento dei nutrienti, la flora batterica intestinale. </w:t>
      </w:r>
    </w:p>
    <w:p>
      <w:pPr>
        <w:pStyle w:val="CM13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'apparato riproduttore umano; anatomia e fisiologia; spermatogenesi ed oogenesi; ciclo ormonale nel maschio e nella femmina (ciclo ovarico e uterino); </w:t>
      </w:r>
      <w:r>
        <w:rPr>
          <w:rFonts w:cs="Arial;Helvetica" w:ascii="Verdana" w:hAnsi="Verdana"/>
          <w:color w:val="000000"/>
          <w:sz w:val="20"/>
          <w:szCs w:val="20"/>
        </w:rPr>
        <w:t>fecondazione e sviluppo embrionale e del feto.</w:t>
      </w:r>
    </w:p>
    <w:p>
      <w:pPr>
        <w:pStyle w:val="CM13"/>
        <w:spacing w:before="0" w:after="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 xml:space="preserve">I metodi contraccettivi: tipologie disponibili, vantaggi e svantaggi. </w:t>
      </w:r>
    </w:p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ENTUALI OSSERVAZIONI: altre attività svolte dalla classe</w:t>
      </w:r>
    </w:p>
    <w:p>
      <w:pPr>
        <w:pStyle w:val="CM16"/>
        <w:spacing w:lineRule="auto" w:line="24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 xml:space="preserve">19/10/2013 lavoro di gruppo per la realizzazione di modelli tridimensionali di molecole. </w:t>
      </w:r>
    </w:p>
    <w:p>
      <w:pPr>
        <w:pStyle w:val="CM16"/>
        <w:spacing w:lineRule="auto" w:line="240"/>
        <w:jc w:val="both"/>
        <w:rPr/>
      </w:pPr>
      <w:r>
        <w:rPr>
          <w:rFonts w:cs="Arial;Helvetica" w:ascii="Verdana" w:hAnsi="Verdana"/>
          <w:color w:val="000000"/>
          <w:sz w:val="20"/>
          <w:szCs w:val="20"/>
        </w:rPr>
        <w:t xml:space="preserve">21/12/2013 lezione sulle malattie cardiovascolari (origine e prevenzione) con la dott.sa D. Poli. </w:t>
      </w:r>
    </w:p>
    <w:p>
      <w:pPr>
        <w:pStyle w:val="CM16"/>
        <w:spacing w:lineRule="auto" w:line="24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 xml:space="preserve">08/02/2014 aula video (Esplorando il corpo umano - la digestione, con commento). </w:t>
      </w:r>
    </w:p>
    <w:p>
      <w:pPr>
        <w:pStyle w:val="CM13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01 e 03/03/2014 visione film "Super size me”</w:t>
      </w:r>
      <w:r>
        <w:rPr>
          <w:rFonts w:cs="Arial;Helvetica" w:ascii="Verdana" w:hAnsi="Verdana"/>
          <w:color w:val="000000"/>
          <w:sz w:val="20"/>
          <w:szCs w:val="20"/>
        </w:rPr>
        <w:t xml:space="preserve"> </w:t>
      </w:r>
    </w:p>
    <w:p>
      <w:pPr>
        <w:pStyle w:val="CM16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/03/2014 progetto educazione alla salute (pronto soccorso)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e 2014, visione diversi video su sviluppo dell'embrione e del feto</w:t>
      </w:r>
    </w:p>
    <w:p>
      <w:pPr>
        <w:pStyle w:val="CM13"/>
        <w:spacing w:before="0" w:after="0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e 28/04/2014 visione film "Life before life" su concepimento, gravidanza e nascita; visione video sul parto in acqua.</w:t>
        <w:br/>
        <w:t xml:space="preserve">10/05/2014 visione documentario sull'isola di Montecristo. </w:t>
      </w:r>
    </w:p>
    <w:p>
      <w:pPr>
        <w:pStyle w:val="CM13"/>
        <w:spacing w:before="0" w:after="0"/>
        <w:jc w:val="both"/>
        <w:rPr>
          <w:rFonts w:ascii="Verdana" w:hAnsi="Verdana" w:cs="Arial;Helvetica"/>
          <w:color w:val="000000"/>
          <w:sz w:val="20"/>
          <w:szCs w:val="20"/>
        </w:rPr>
      </w:pPr>
      <w:r>
        <w:rPr>
          <w:rFonts w:cs="Arial;Helvetica" w:ascii="Verdana" w:hAnsi="Verdana"/>
          <w:color w:val="000000"/>
          <w:sz w:val="20"/>
          <w:szCs w:val="20"/>
        </w:rPr>
        <w:t>12 maggio 2014 visita guidata all’isola di Montecristo</w:t>
      </w:r>
    </w:p>
    <w:p>
      <w:pPr>
        <w:pStyle w:val="CM1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/05/2014 visione foto di Montecristo; pulizia spazi esterni della scuola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/05/2014 metodi contraccettivi: video informativi e considerazioni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/05/2014 il cervello umano – visione documentario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/05/2014 esposizione lavori di gruppo sul cervello uma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DATA                                                                   PROF. LUIGI CENEREL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 giugno 2014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I RAPPRESENTANTI DELLA CLASSE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4:00Z</dcterms:created>
  <dc:creator>pippo</dc:creator>
  <dc:description/>
  <cp:keywords/>
  <dc:language>en-US</dc:language>
  <cp:lastModifiedBy>pippo</cp:lastModifiedBy>
  <dcterms:modified xsi:type="dcterms:W3CDTF">2014-06-07T05:06:00Z</dcterms:modified>
  <cp:revision>56</cp:revision>
  <dc:subject/>
  <dc:title/>
</cp:coreProperties>
</file>