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 4F MATERIA SCIENZE NATURALI ANNO SCOLASTICO 2013-2014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LUIGI CENEREL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MA SVOL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GOMENTI SVOL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M19"/>
        <w:bidi w:val="0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ime teorie evolutive (Anassimandro, Lucrezio, Aristotele); il creazionismo; il catastrofismo; Lamarck e l'ereditarietà dei caratteri acquisiti; Darwin: il viaggio sul Beagle, pubblicazione de "L'origine delle specie". Le principali prove per la teoria dell'evoluzione (fossili, anatomia e embriologia comparate, biologia molecolare); alberi filogenetici; principali lacune nella teoria darwiniana; la genetica delle popolazioni; la legge di Hardy-Weinberg con risoluzione di casi concreti; le principali cause di assenza di equilibrio: la deriva genetica (collo di bottiglia ed effetto del fondatore), le mutazioni, flusso genico, accoppiamenti non casuali.</w:t>
      </w:r>
    </w:p>
    <w:p>
      <w:pPr>
        <w:pStyle w:val="CM19"/>
        <w:bidi w:val="0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 principi nutritivi nell'uomo. I glucidi: monosaccaridi (glucosio, lattosio e maltosio); i polisaccaridi (amido, glicogeno e cellulosa); la fibra alimentare ed i suoi vantaggi per la salute; funzioni dei glucidi.</w:t>
      </w:r>
    </w:p>
    <w:p>
      <w:pPr>
        <w:pStyle w:val="CM19"/>
        <w:bidi w:val="0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Le proteine, gli aminoacidi essenziali, il valore biologico delle proteine. </w:t>
      </w:r>
    </w:p>
    <w:p>
      <w:pPr>
        <w:pStyle w:val="CM19"/>
        <w:bidi w:val="0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I lipidi: grassi ed oli; lipidi semplici e complessi; i gliceridi (mono, di e trigliceridi); gli acidi grassi (saturi, monoinsaturi, polinsaturi). Gli acidi grassi essenziali (ALA e LA); sostitutivi del pesce per l'assunzione di ALA; il colesterolo (funzioni, buono o HDL, cattivo o LDL). </w:t>
      </w:r>
    </w:p>
    <w:p>
      <w:pPr>
        <w:pStyle w:val="CM18"/>
        <w:bidi w:val="0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ni su acqua, sali minerali e vitamine.</w:t>
      </w:r>
    </w:p>
    <w:p>
      <w:pPr>
        <w:pStyle w:val="CM19"/>
        <w:bidi w:val="0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Il metabolismo basale (MB), il livello di attività fisica (LAF), il fabbisogno energetico totale (FET). </w:t>
      </w:r>
    </w:p>
    <w:p>
      <w:pPr>
        <w:pStyle w:val="CM19"/>
        <w:bidi w:val="0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l sistema digerente; struttura dei denti; il fegato e le sue funzioni; la bile; funzioni del pancreas esocrino ed endocrino; intestino tenue e crasso: parti e cenni sulle funzioni svolte.</w:t>
      </w:r>
    </w:p>
    <w:p>
      <w:pPr>
        <w:pStyle w:val="CM15"/>
        <w:bidi w:val="0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'apparato riproduttore umano; morfologia nel maschio e nella femmina; fisiologia dell'apparato riproduttore maschile e femminile.</w:t>
      </w:r>
    </w:p>
    <w:p>
      <w:pPr>
        <w:pStyle w:val="CM19"/>
        <w:bidi w:val="0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 metodi contraccettivi: soluzioni possibili, vantaggi e svantaggi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I OSSERVAZIONI: altre attività svolte dalla clas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M19"/>
        <w:bidi w:val="0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</w:rPr>
        <w:t>27 e 30/09/2013 visione video con Boncinelli sulla teoria dell'evoluzione di Darwin.</w:t>
      </w:r>
    </w:p>
    <w:p>
      <w:pPr>
        <w:pStyle w:val="CM19"/>
        <w:bidi w:val="0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24/10/2013 spettacolo teatrale in auditorium "Vita di Galileo" di B. Brecht. </w:t>
      </w:r>
    </w:p>
    <w:p>
      <w:pPr>
        <w:pStyle w:val="CM19"/>
        <w:bidi w:val="0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28/10/2013 visione video sul riscaldamento globale in preparazione dell'incontro del 31.10 Talk Europe. </w:t>
      </w:r>
    </w:p>
    <w:p>
      <w:pPr>
        <w:pStyle w:val="CM18"/>
        <w:bidi w:val="0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31/10/2013 la classe è in auditorium per evento "Talk Europe". </w:t>
      </w:r>
    </w:p>
    <w:p>
      <w:pPr>
        <w:pStyle w:val="CM17"/>
        <w:bidi w:val="0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13/01/2014 incontro sulla biodiversità in auditorium (prof. Chiarucci). </w:t>
      </w:r>
    </w:p>
    <w:p>
      <w:pPr>
        <w:pStyle w:val="CM19"/>
        <w:bidi w:val="0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23/01/2014 visione film "Trashed" (progetto EA).</w:t>
      </w:r>
    </w:p>
    <w:p>
      <w:pPr>
        <w:pStyle w:val="CM19"/>
        <w:bidi w:val="0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Febbraio 2014 questionario sulle abitudini alimentari di gruppo a persone esterne alla scuola.</w:t>
      </w:r>
    </w:p>
    <w:p>
      <w:pPr>
        <w:pStyle w:val="CM19"/>
        <w:bidi w:val="0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Febbraio 2014 realizzazione di un diario alimentare individuale e del relativo profilo calorico commentato.</w:t>
      </w:r>
    </w:p>
    <w:p>
      <w:pPr>
        <w:pStyle w:val="CM19"/>
        <w:bidi w:val="0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03 e 10/03/2014  visione "Super size me" sulle multinazionali dei fast-food (progetto EA).</w:t>
      </w:r>
    </w:p>
    <w:p>
      <w:pPr>
        <w:pStyle w:val="CM19"/>
        <w:bidi w:val="0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14 e 28/04/2014 visione film "Life before life" su gravidanza e parto; visione video sul parto in acqua.</w:t>
      </w:r>
    </w:p>
    <w:p>
      <w:pPr>
        <w:pStyle w:val="CM19"/>
        <w:bidi w:val="0"/>
        <w:spacing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</w:rPr>
        <w:t xml:space="preserve">05/05/2014 visione video sullo sviluppo embrionale e fetale. </w:t>
      </w:r>
    </w:p>
    <w:p>
      <w:pPr>
        <w:pStyle w:val="CM19"/>
        <w:bidi w:val="0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2/05/2014 escursione in Mugello (Passo del Giogo-Passo della Colla) con la classe 2L.</w:t>
      </w:r>
    </w:p>
    <w:p>
      <w:pPr>
        <w:pStyle w:val="Normal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DATA                                                                   PROF. LUIGI CENEREL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 giugno 2014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 RAPPRESENTANTI DELLA CLASSE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7">
    <w:name w:val="CM7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18">
    <w:name w:val="CM18"/>
    <w:basedOn w:val="Default"/>
    <w:qFormat/>
    <w:pPr>
      <w:widowControl w:val="false"/>
      <w:spacing w:before="0" w:after="180"/>
      <w:ind w:left="0" w:right="0" w:hanging="0"/>
      <w:jc w:val="left"/>
      <w:textAlignment w:val="auto"/>
    </w:pPr>
    <w:rPr>
      <w:rFonts w:ascii="Arial" w:hAnsi="Arial" w:cs="Arial"/>
      <w:sz w:val="24"/>
      <w:lang w:val="it-IT"/>
    </w:rPr>
  </w:style>
  <w:style w:type="paragraph" w:styleId="CM15">
    <w:name w:val="CM15"/>
    <w:basedOn w:val="Default"/>
    <w:qFormat/>
    <w:pPr>
      <w:widowControl w:val="false"/>
      <w:spacing w:before="0" w:after="173"/>
      <w:ind w:left="0" w:right="0" w:hanging="0"/>
      <w:jc w:val="left"/>
      <w:textAlignment w:val="auto"/>
    </w:pPr>
    <w:rPr>
      <w:rFonts w:ascii="Arial" w:hAnsi="Arial" w:cs="Arial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4:00Z</dcterms:created>
  <dc:creator>pippo</dc:creator>
  <dc:description/>
  <cp:keywords/>
  <dc:language>en-US</dc:language>
  <cp:lastModifiedBy>pippo</cp:lastModifiedBy>
  <dcterms:modified xsi:type="dcterms:W3CDTF">2014-06-07T04:43:00Z</dcterms:modified>
  <cp:revision>2</cp:revision>
  <dc:subject/>
  <dc:title/>
</cp:coreProperties>
</file>