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CLASSE 4E MATERIA SCIENZE NATURALI ANNO SCOLASTICO 2013-201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LUIGI CENE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A SVOL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OMENTI SVOLTI</w:t>
      </w:r>
    </w:p>
    <w:p>
      <w:pPr>
        <w:pStyle w:val="CM10"/>
        <w:spacing w:before="0" w:after="0"/>
        <w:ind w:left="1278" w:hanging="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Arial;Helvetica" w:ascii="Verdana" w:hAnsi="Verdana"/>
          <w:color w:val="000000"/>
          <w:sz w:val="22"/>
          <w:szCs w:val="22"/>
        </w:rPr>
      </w:r>
    </w:p>
    <w:p>
      <w:pPr>
        <w:pStyle w:val="CM17"/>
        <w:spacing w:before="0" w:after="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Arial;Helvetica" w:ascii="Verdana" w:hAnsi="Verdana"/>
          <w:color w:val="000000"/>
          <w:sz w:val="22"/>
          <w:szCs w:val="22"/>
        </w:rPr>
        <w:t>Il genoma in azione. I geni guidano la costruzione delle proteine. L’esperimento di Beadle e Tatum su Neurospora crassa. Il dogma centrale della biologia. La trascrizione del DNA. Il codice genetico. La traduzione: dall’RNA ai polipeptidi. Le mutazioni (puntiformi, cromosomiche e gnomiche).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voluzione dopo Darwin: la teoria sintetica.</w:t>
      </w:r>
    </w:p>
    <w:p>
      <w:pPr>
        <w:pStyle w:val="CM17"/>
        <w:spacing w:before="0" w:after="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rincipali punti di debolezza della teoria evolutiva; la genetica delle popolazioni: come si calcola la frequenza allelica. L</w:t>
      </w:r>
      <w:r>
        <w:rPr>
          <w:rFonts w:cs="Arial;Helvetica" w:ascii="Verdana" w:hAnsi="Verdana"/>
          <w:color w:val="000000"/>
          <w:sz w:val="22"/>
          <w:szCs w:val="22"/>
        </w:rPr>
        <w:t xml:space="preserve">a legge di Hardy-Weinberg con risoluzione di casi concreti. Cenni sulla deriva genetica: il collo di bottiglia e l'effetto del fondatore. </w:t>
      </w:r>
    </w:p>
    <w:p>
      <w:pPr>
        <w:pStyle w:val="CM17"/>
        <w:spacing w:before="0" w:after="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Arial;Helvetica" w:ascii="Verdana" w:hAnsi="Verdana"/>
          <w:color w:val="000000"/>
          <w:sz w:val="22"/>
          <w:szCs w:val="22"/>
        </w:rPr>
        <w:t xml:space="preserve">I principi nutritivi nell'uomo: glucidi, lipidi, protidi, vitamine, acqua, sali minerali. </w:t>
      </w:r>
    </w:p>
    <w:p>
      <w:pPr>
        <w:pStyle w:val="CM17"/>
        <w:spacing w:before="0" w:after="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Arial;Helvetica" w:ascii="Verdana" w:hAnsi="Verdana"/>
          <w:color w:val="000000"/>
          <w:sz w:val="22"/>
          <w:szCs w:val="22"/>
        </w:rPr>
        <w:t xml:space="preserve">I glucidi (mono, oligo, polisaccaridi); i monosaccaridi: glucosio, fruttosio e galattosio; i disaccaridi: saccarosio, maltosio, lattosio; i polisaccaridi (amido, glicogeno, cellulosa, pectine); la fibra alimentare e le sue proprietà per l'organismo. </w:t>
      </w:r>
    </w:p>
    <w:p>
      <w:pPr>
        <w:pStyle w:val="CM17"/>
        <w:spacing w:before="0" w:after="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Arial;Helvetica" w:ascii="Verdana" w:hAnsi="Verdana"/>
          <w:color w:val="000000"/>
          <w:sz w:val="22"/>
          <w:szCs w:val="22"/>
        </w:rPr>
        <w:t xml:space="preserve">Le proteine: definizione; cosa sono gli aminoacidi; gli aminoacidi indispensabili per l'uomo, quelli essenziali e non essenziali; funzioni svolte dalle proteine; valore biologico delle proteine; complementazione cereali-legumi. </w:t>
      </w:r>
    </w:p>
    <w:p>
      <w:pPr>
        <w:pStyle w:val="CM17"/>
        <w:spacing w:before="0" w:after="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lipidi: semplici e complessi; i gliceridi (mono, di e trigliceridi), gli acidi grassi (saturi, monoinsaturi e polinsaturi). </w:t>
      </w:r>
    </w:p>
    <w:p>
      <w:pPr>
        <w:pStyle w:val="CM5"/>
        <w:spacing w:lineRule="auto" w:line="24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Arial;Helvetica" w:ascii="Verdana" w:hAnsi="Verdana"/>
          <w:color w:val="000000"/>
          <w:sz w:val="22"/>
          <w:szCs w:val="22"/>
        </w:rPr>
        <w:t>Omega-3 ed omega-6, DHA e EPA nel pesce, conversione di ALA in DHA ed EPA.</w:t>
      </w:r>
    </w:p>
    <w:p>
      <w:pPr>
        <w:pStyle w:val="CM5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lesterolo totale, HDL e LDL, composizione di olio di oliva e burro.</w:t>
      </w:r>
    </w:p>
    <w:p>
      <w:pPr>
        <w:pStyle w:val="CM16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vitamine, l’acqua e i sali minerali. </w:t>
      </w:r>
    </w:p>
    <w:p>
      <w:pPr>
        <w:pStyle w:val="CM17"/>
        <w:spacing w:before="0" w:after="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Arial;Helvetica" w:ascii="Verdana" w:hAnsi="Verdana"/>
          <w:color w:val="000000"/>
          <w:sz w:val="22"/>
          <w:szCs w:val="22"/>
        </w:rPr>
        <w:t xml:space="preserve">Il FET (Fabbisogno Energetico Totale), il MB (Metabolismo Basale), il LAF (Livello di Attività Fisica); cenni sulle Linee Guida dell'INRAN. </w:t>
      </w:r>
    </w:p>
    <w:p>
      <w:pPr>
        <w:pStyle w:val="CM17"/>
        <w:spacing w:before="0" w:after="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Arial;Helvetica" w:ascii="Verdana" w:hAnsi="Verdana"/>
          <w:color w:val="000000"/>
          <w:sz w:val="22"/>
          <w:szCs w:val="22"/>
        </w:rPr>
        <w:t>Come si effettua il calcolo delle calorie di un alimento, come si usano le tabelle di composizione degli alimenti ed i LARN 2012. Come si calcola il profilo calorico.</w:t>
      </w:r>
    </w:p>
    <w:p>
      <w:pPr>
        <w:pStyle w:val="CM17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'apparato digerente umano; la digestione; dalla bocca allo stomaco; d</w:t>
      </w:r>
      <w:r>
        <w:rPr>
          <w:rFonts w:cs="Arial;Helvetica" w:ascii="Verdana" w:hAnsi="Verdana"/>
          <w:color w:val="000000"/>
          <w:sz w:val="22"/>
          <w:szCs w:val="22"/>
        </w:rPr>
        <w:t>igestione meccanica e chimica; digestione di glucidi, protidi e lipidi; il pancreas; assorbimento intestinale; cenni sul controllo ormonale della digestione e del glucosio.</w:t>
      </w:r>
    </w:p>
    <w:p>
      <w:pPr>
        <w:pStyle w:val="CM17"/>
        <w:spacing w:before="0" w:after="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Arial;Helvetica" w:ascii="Verdana" w:hAnsi="Verdana"/>
          <w:color w:val="000000"/>
          <w:sz w:val="22"/>
          <w:szCs w:val="22"/>
        </w:rPr>
        <w:t>Il cuore; confronto tra i vari gruppi di vertebrati su circolazione e organizzazione del cuore; le parti del cuore; arterie e vene; il battito cardiaco; arterie e vene; principali parametri nelle analisi del sangue.</w:t>
      </w:r>
    </w:p>
    <w:p>
      <w:pPr>
        <w:pStyle w:val="Default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OSSERVAZIONI: altre attività svolte dalla cl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M1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Arial;Helvetica" w:ascii="Verdana" w:hAnsi="Verdana"/>
          <w:color w:val="000000"/>
          <w:sz w:val="22"/>
          <w:szCs w:val="22"/>
        </w:rPr>
        <w:t>27/09/2013 visione animazioni su trascrizione e traduzione del DNA.</w:t>
      </w:r>
    </w:p>
    <w:p>
      <w:pPr>
        <w:pStyle w:val="CM17"/>
        <w:spacing w:before="0" w:after="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Arial;Helvetica" w:ascii="Verdana" w:hAnsi="Verdana"/>
          <w:color w:val="000000"/>
          <w:sz w:val="22"/>
          <w:szCs w:val="22"/>
        </w:rPr>
        <w:t>11 e 16/10/2013 visione video con E. Boncinelli sulla teoria dell'evoluzione di Darwin.</w:t>
      </w:r>
    </w:p>
    <w:p>
      <w:pPr>
        <w:pStyle w:val="CM17"/>
        <w:spacing w:before="0" w:after="0"/>
        <w:jc w:val="both"/>
        <w:rPr>
          <w:rFonts w:ascii="Verdana" w:hAnsi="Verdana" w:cs="Arial;Helvetica"/>
          <w:color w:val="000000"/>
          <w:sz w:val="22"/>
          <w:szCs w:val="22"/>
        </w:rPr>
      </w:pPr>
      <w:r>
        <w:rPr>
          <w:rFonts w:cs="Arial;Helvetica" w:ascii="Verdana" w:hAnsi="Verdana"/>
          <w:color w:val="000000"/>
          <w:sz w:val="22"/>
          <w:szCs w:val="22"/>
        </w:rPr>
        <w:t xml:space="preserve">Gennaio 2014 calcolo profilo calorico sulla base del diario alimentare personale. </w:t>
      </w:r>
    </w:p>
    <w:p>
      <w:pPr>
        <w:pStyle w:val="CM9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 gennaio 2014 visione del film "Super size me" (progetto EA)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7/02/2014 visione di "Esplorando il corpo umano" – la digestione.</w:t>
      </w:r>
    </w:p>
    <w:p>
      <w:pPr>
        <w:pStyle w:val="CM16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28/02/2014 incontro con dietista sull'alimentazione vegetariana (progetto EA). </w:t>
      </w:r>
    </w:p>
    <w:p>
      <w:pPr>
        <w:pStyle w:val="CM17"/>
        <w:spacing w:before="0" w:after="0"/>
        <w:jc w:val="both"/>
        <w:rPr/>
      </w:pPr>
      <w:r>
        <w:rPr>
          <w:rFonts w:cs="Arial;Helvetica" w:ascii="Verdana" w:hAnsi="Verdana"/>
          <w:color w:val="000000"/>
          <w:sz w:val="22"/>
          <w:szCs w:val="22"/>
        </w:rPr>
        <w:t xml:space="preserve">19/03/2014 visione di "Esplorando il corpo umano”- il cuore e la circolazione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7/05/2014 visione animazione sul cuore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/05/2014 visione filmati sul parto in acqua.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21/05/2014 pulizia prato e loggiato della scuola (progetto EA).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23 e 28/05/2014 visione film "Life before life" sui 9 mesi di gravidanza ed il parto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ggio 2014 lavori di gruppo sull'apparato riproduttore uma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ATA                                                                   PROF. LUIGI CENE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giugno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 RAPPRESENTANTI DELLA CLASSE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4:00Z</dcterms:created>
  <dc:creator>pippo</dc:creator>
  <dc:description/>
  <cp:keywords/>
  <dc:language>en-US</dc:language>
  <cp:lastModifiedBy>pippo</cp:lastModifiedBy>
  <dcterms:modified xsi:type="dcterms:W3CDTF">2014-06-04T20:36:00Z</dcterms:modified>
  <cp:revision>53</cp:revision>
  <dc:subject/>
  <dc:title/>
</cp:coreProperties>
</file>