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LASSE 3F MATERIA SCIENZE NATURALI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CM10"/>
        <w:spacing w:before="0" w:after="0"/>
        <w:ind w:left="1278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M2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finizione di Biologia; le 6 caratteristiche dei viventi; il ciclo cellulare (G1, S, G2, mitosi e citodieresi); significato della mitosi; definizioni: gameti, aploide e diploide, cromosoma; i passaggi fondamentali della meiosi; </w:t>
      </w:r>
      <w:r>
        <w:rPr>
          <w:rFonts w:cs="Arial" w:ascii="Verdana" w:hAnsi="Verdana"/>
          <w:color w:val="000000"/>
          <w:sz w:val="22"/>
          <w:szCs w:val="22"/>
        </w:rPr>
        <w:t>commento allo schema della meiosi.</w:t>
      </w:r>
    </w:p>
    <w:p>
      <w:pPr>
        <w:pStyle w:val="CM23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del, struttura del fiore, scelta dei 7 caratteri e conseguenze; la I legge di Mendel; la II legge; il quadrato di Punnet; il reincrocio; la III legge, </w:t>
      </w:r>
      <w:r>
        <w:rPr>
          <w:rFonts w:cs="Arial" w:ascii="Verdana" w:hAnsi="Verdana"/>
          <w:color w:val="000000"/>
          <w:sz w:val="22"/>
          <w:szCs w:val="22"/>
        </w:rPr>
        <w:t>le condizioni per la sua validità.</w:t>
      </w:r>
    </w:p>
    <w:p>
      <w:pPr>
        <w:pStyle w:val="CM2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zioni sui limiti della genetica mendeliana; i caratteri nell'uomo sono per lo più poligenici; malattie ereditarie e genetica mendeliana: il caso del daltonismo, </w:t>
      </w:r>
      <w:r>
        <w:rPr>
          <w:rFonts w:cs="Arial" w:ascii="Verdana" w:hAnsi="Verdana"/>
          <w:color w:val="000000"/>
          <w:sz w:val="22"/>
          <w:szCs w:val="22"/>
        </w:rPr>
        <w:t>eredità autosomica recessiva (galattosemia), eredità autosomica dominante (corea di Huntington), le malattie ereditarie sul cromosoma X recessive (favismo).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ni sulla emofilia; interazioni fra alleli (poliallelia - il colore del manto nei conigli, dominanza incompleta - il colore del fiore nella bocca di leone, codominanza - i gruppi sanguigni). </w:t>
      </w:r>
    </w:p>
    <w:p>
      <w:pPr>
        <w:pStyle w:val="CM2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 geni sono localizzati sui cromosomi, il lavoro di Morgan, la mappatura dei geni.</w:t>
      </w:r>
    </w:p>
    <w:p>
      <w:pPr>
        <w:pStyle w:val="CM23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eterminazione cromosomica del sesso. 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ome si è arrivato a dire che i geni sono fatti di DNA: l'esperimento di Griffith (1928), l'esperimento di Avery (1944): è il DNA il fattore trasformante; l'esperimento di Hershey e Chase (1952). </w:t>
      </w:r>
    </w:p>
    <w:p>
      <w:pPr>
        <w:pStyle w:val="CM23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truttura del DNA. La duplicazione del DNA è semiconservativa. 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n gene codifica per un polipeptide, il dogma centrale della biologia. 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La trascrizione, il codice genetico, codoni, anticodoni, le tappe della traduzione.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e principali mutazioni a carico del DNA. 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e malattie genetiche: la trisomia 21. </w:t>
      </w:r>
    </w:p>
    <w:p>
      <w:pPr>
        <w:pStyle w:val="Default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Sintesi sulla teoria dell’evoluzione di Darwin.</w:t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23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5/09/2013 lezione in aula video per visione animazioni su mitosi, meiosi e loro importanza ai fini della sopravvivenza delle specie e della varibilità dei loro caratteri. </w:t>
      </w:r>
    </w:p>
    <w:p>
      <w:pPr>
        <w:pStyle w:val="CM2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/10/2013 aula video per Mendel e le sue 3 leggi.</w:t>
      </w:r>
    </w:p>
    <w:p>
      <w:pPr>
        <w:pStyle w:val="CM22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25/11/2013 incontro sulla raccolta dei tappi di plastica con ONG CMSR (progetto EA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3/12/2013 esposizione lavori di gruppo (cartelloni sulla genetica mendeliana ed alcune malattie ereditarie) con valutazione delle alunne</w:t>
      </w:r>
    </w:p>
    <w:p>
      <w:pPr>
        <w:pStyle w:val="CM23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13/01/2014 visione video su dominanza (completa, incompleta, codominanza), fenilchetonuria, lavoro di Morgan. </w:t>
      </w:r>
    </w:p>
    <w:p>
      <w:pPr>
        <w:pStyle w:val="CM9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gennaio 2014 visione del film "Super size me" (progetto EA)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febbraio 2014 visita con attività al museo di Antropologia di Firenze. </w:t>
      </w:r>
    </w:p>
    <w:p>
      <w:pPr>
        <w:pStyle w:val="CM23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4/02/2014 visione video sulla scoperta della struttura del DNA nel 1953. </w:t>
      </w:r>
    </w:p>
    <w:p>
      <w:pPr>
        <w:pStyle w:val="CM22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3/03/2014 laboratorio (estrazione del DNA dalla frutta)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marzo 2014 corso di cucina vegan (progetto EA).</w:t>
      </w:r>
    </w:p>
    <w:p>
      <w:pPr>
        <w:pStyle w:val="CM7"/>
        <w:spacing w:before="0" w:after="0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>17/03/2014 visione film sul riscaldamento globale "Sei gradi"</w:t>
      </w:r>
    </w:p>
    <w:p>
      <w:pPr>
        <w:pStyle w:val="CM23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1/03/2014 le 2 alunne presenti finiscono di sistemare l'aula dopo l'imbiancatura. </w:t>
      </w:r>
    </w:p>
    <w:p>
      <w:pPr>
        <w:pStyle w:val="CM22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/05/2014 visione documentario su vita ed opere di Darwin.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26 e 30/05/2014 esposizione lavori di gruppo su vita ed opere di Darwin con valutazion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4T16:31:00Z</dcterms:modified>
  <cp:revision>39</cp:revision>
  <dc:subject/>
  <dc:title/>
</cp:coreProperties>
</file>