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LASSE 3E MATERIA SCIENZE NATURALI ANNO SCOLASTICO 2013-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SVO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SVOLTI</w:t>
      </w:r>
    </w:p>
    <w:p>
      <w:pPr>
        <w:pStyle w:val="CM10"/>
        <w:spacing w:lineRule="atLeast" w:line="180"/>
        <w:ind w:left="1278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CM10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Definizione di Biologia; le caratteristiche dei viventi: organizzazione, struttura cellulare, riproduzione, codice genetico (quasi) universale, produzione di energia (autotrofi ed eterotrofi).</w:t>
      </w:r>
    </w:p>
    <w:p>
      <w:pPr>
        <w:pStyle w:val="CM10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iclo cellulare e le fasi principali; la mitosi </w:t>
      </w:r>
      <w:r>
        <w:rPr>
          <w:rFonts w:cs="Arial" w:ascii="Verdana" w:hAnsi="Verdana"/>
          <w:color w:val="000000"/>
          <w:sz w:val="22"/>
          <w:szCs w:val="22"/>
        </w:rPr>
        <w:t xml:space="preserve">(sintesi); la meiosi: definizione; cellula aploide e diploide; schema generale per la meiosi con particolare riguardo al crossing over ed all'assortimento indipendente. </w:t>
      </w:r>
    </w:p>
    <w:p>
      <w:pPr>
        <w:pStyle w:val="CM10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del: la struttura del fiore; i 7 caratteri selezionati per gli esperimenti; la I legge di Mendel; la II legge, il quadrato di Punnet, il reincrocio o test cross, conseguenze della meiosi osservabili con la II legge; la terza legge di Mendel, il reincrocio del diibrido, il campo di validità della III legge.</w:t>
      </w:r>
    </w:p>
    <w:p>
      <w:pPr>
        <w:pStyle w:val="CM10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enni sulla genetica umana; le malattie ereditarie e la genetica mendeliana; </w:t>
      </w:r>
      <w:r>
        <w:rPr>
          <w:rFonts w:cs="Arial" w:ascii="Verdana" w:hAnsi="Verdana"/>
          <w:color w:val="000000"/>
          <w:sz w:val="22"/>
          <w:szCs w:val="22"/>
        </w:rPr>
        <w:t>il daltonismo (definizione e tipologie sul cromosoma X).</w:t>
      </w:r>
    </w:p>
    <w:p>
      <w:pPr>
        <w:pStyle w:val="CM10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geni sono localizzati sui cromosomi, il lavoro di Morgan, la mappatura dei geni, </w:t>
      </w:r>
      <w:r>
        <w:rPr>
          <w:rFonts w:cs="Arial" w:ascii="Verdana" w:hAnsi="Verdana"/>
          <w:color w:val="000000"/>
          <w:sz w:val="22"/>
          <w:szCs w:val="22"/>
        </w:rPr>
        <w:t>la determinazione cromosomica del sesso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esperimento di Griffith (1928) sullo pneumococco (ceppo R ed S) ed il fattore trasformante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esperimento di Avery (1944) - è il DNA il fattore trasformante ipotizzato da Griffith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L'esperimento di Hershey e Chase (1952)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NA e la sua struttura; le basi azotate (A, G, C, T); desossiribosio; gruppo fosfato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uplicazione del DNA è semiconservativa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gma centrale della biologia; come avviene la trascrizione; il codice genetico; come avviene la traduzione dall'm-RNA ai polipeptidi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: altre attività svolte d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7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28 settembre 2013 animazioni in aula video su mitosi e meiosi; </w:t>
      </w:r>
    </w:p>
    <w:p>
      <w:pPr>
        <w:pStyle w:val="CM9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 ottobre 2013 visione filmati e animazioni sulla genetica mendeliana;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 novembre 2013 incontro sulla raccolta tappi di plastica con ONG CMSR (progetto EA);</w:t>
      </w:r>
    </w:p>
    <w:p>
      <w:pPr>
        <w:pStyle w:val="CM9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 gennaio 2014 aula video (il lavoro di Morgan nella genetica);</w:t>
      </w:r>
    </w:p>
    <w:p>
      <w:pPr>
        <w:pStyle w:val="CM9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gennaio 2014 visione del film "Super size me" (progetto EA)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 febbraio 2014 visione video sulla scoperta della struttura del DNA e sul lavoro di Rosalind Franklin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 febbraio 2014 incontro con dietista sulla dieta vegetariana (progetto EA)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marzo 2014 laboratorio: estrazione del DNA dalla frutta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marzo 2014 corso di cucina vegan (progetto EA)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rzo 2014 la classe aderisce all'iniziativa "Nontiscordardime 2014" - Legambiente con la pulizia degli spazi esterni dell'Istituto (progetto EA)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3 aprile 2014 </w:t>
      </w:r>
      <w:r>
        <w:rPr>
          <w:rFonts w:cs="Verdana" w:ascii="Verdana" w:hAnsi="Verdana"/>
          <w:sz w:val="22"/>
          <w:szCs w:val="22"/>
        </w:rPr>
        <w:t>visione video sul dogma centrale della biologia e sulla sintesi proteica;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 maggio 2014 approfondimento sugli additivi alimentari ed i rischi per la salu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giugno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 RAPPRESENTANTI DELLA CLASS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4T16:08:00Z</dcterms:modified>
  <cp:revision>23</cp:revision>
  <dc:subject/>
  <dc:title/>
</cp:coreProperties>
</file>