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 2L MATERIA BIOLOGIA ANNO SCOLASTICO 2013-2014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LUIGI CENEREL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MA SVOL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GOMENTI SVOL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aratteristiche dei viventi, autotrofi ed eterotrofi, risposta agli stimoli ed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attamento all'ambiente; la cellula procariote e quella eucariote; la cellula animale, vegetale e fungi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parti essenziali del microscopio ottico; osservazione al microscopio ottico di alcuni preparati animali e vegeta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a cellula all'organismo; la classificazione dei viventi; le chiavi dicotomich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mpio di classificazione con le piante; concetto di specie; dalla specie al domin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tteristiche essenziali dei batteri e protisti; i funghi: cenni su classificazione, morfologia e legislazione sulla raccolta (LRT 16/99); le piante (autotrofi, la fotosintesi clorofilliana - fase luminosa e fase oscura); il ciclo del carbonio; la classificazione delle piante (principali gruppi e cenni sulla loro evoluzione); le parti delle piante: radici, fusto, chioma, accresciment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regno degli animali: gli invertebrati, le principali caratteristiche; i vertebrati: i pesci; gli anfibi; i rettili; gli uccelli; i mammifer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tesi della teoria dell'evoluzione di Darwin; sintesi sull'evoluzione dell'uom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I OSSERVAZIONI: altre attività svolte dalla clas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visione film “Microcosmos” (ott 2013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uscita lungo il fiume Sieve per raccogliere campioni di foglie di piante arboree ed arbustive (ott 2013) con successiva valutazione dei lavori svolti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23 novembre 2013, lezione al Museo naturalistico della scuola con il prof. Bassani (la classificazione dei viventi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25 novembre 2013, incontro sulla raccolta tappi di plastica con ONG CMSR (progetto EA)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14 dicembre 2013, pulizia spazi esterni della scuola (progetto EA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15 gennaio 2014, visione film "One life"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16 gennaio 2014, visione film “Super size me” (progetto EA)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febbraio 2014 organizzata attività in serra con semina di ortive e bulbi portati dagli alunn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5 febbraio 2014, laboratorio di Biologia (osservazione al microscopio ottico di microrganismi acquatici);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febbraio 2014, visione filmati su alcune proprietà poco conosciute delle piante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2 febbraio 2014, visione di due video sui vertebrati (gruppi principali e loro caratteristiche maggiori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9 aprile 2014, visione film "Un mondo in pericolo"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prile 2014 lavori di gruppo sugli animal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7 maggio 2014 visione documentario sulla vita ed opere di Darwin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22 maggio 2014, escursione guidata in Mugello (Passo della Colla- Passo del Giogo) (progetto EA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DATA                                                                   PROF. LUIGI CENEREL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 giugno 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 RAPPRESENTANTI DELLA CLASS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4:00Z</dcterms:created>
  <dc:creator>pippo</dc:creator>
  <dc:description/>
  <cp:keywords/>
  <dc:language>en-US</dc:language>
  <cp:lastModifiedBy>pippo</cp:lastModifiedBy>
  <dcterms:modified xsi:type="dcterms:W3CDTF">2014-06-04T16:19:00Z</dcterms:modified>
  <cp:revision>17</cp:revision>
  <dc:subject/>
  <dc:title/>
</cp:coreProperties>
</file>