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LASSE 2AMM2 (2H e 2I) MATERIA CHIMICA ANNO SCOLASTICO 2013-20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MA SVOL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OMENTI SVOLTI</w:t>
      </w:r>
    </w:p>
    <w:p>
      <w:pPr>
        <w:pStyle w:val="CM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M6"/>
        <w:spacing w:before="0" w:after="0"/>
        <w:rPr/>
      </w:pPr>
      <w:r>
        <w:rPr>
          <w:rFonts w:cs="Verdana" w:ascii="Verdana" w:hAnsi="Verdana"/>
          <w:sz w:val="22"/>
          <w:szCs w:val="22"/>
        </w:rPr>
        <w:t>Le misure e le grandezze. Il Sistema internazionale di unità di misura. Grandezze estensive ed intensive. La temperatura e il calore. Misure precise e misure accurate.</w:t>
      </w:r>
    </w:p>
    <w:p>
      <w:pPr>
        <w:pStyle w:val="CM6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Le trasformazioni fisiche. Gli stati fisici della materia. I sistemi omogenei ed eterogenei. Le sostanze pure ed i miscugli. I passaggi di stato. Curva di riscaldamento e di raffreddamento di una sostanza pura (il caso dell’acqua). I principali metodi di separazione di miscugli e sostanze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trasformazioni chimiche. Eventi associati ad una reazione chimica. Elementi e composti. La tavola periodica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lle leggi della chimica alla teoria atomica. Verso il concetto di atomo. Le tre leggi della chimica (Lavoisier, Proust e Dalton). Il modello atomico di Dalton. La teoria atomica e le proprietà della materia: elementi ed atomi; composti, molecole e ioni. Cenni sulla teoria cinetico-molecolare della materia. Il calore latente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antità chimica: la mole. La massa atomica e la massa molecolare. Contare per moli. La costante di Avogadro. Come calcolare la composizione percentuale di una molecola.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>Le particelle dell’atomo. La natura elettrica della materia. Le particelle fondamentali: elettrone, protone e neutrone. I modelli atomici di Thomson e Rutherford. Numero atomico, numero di massa ed isotopi, l'idrogeno e i suoi 3 isotopi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mica ed alimenti: gli additivi alimentari ed i rischi per la salute, le regole per l’etichettatura, come si legge un’etichetta alimentare.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OSSERVAZIONI: altre attività svolte dalla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/11/2013 laboratorio di chimica: misura di volumi di liquidi, misura di volumi di solidi diretta ed indiretta per spostamento di liquido, cromatografia su carta</w:t>
      </w:r>
    </w:p>
    <w:p>
      <w:pPr>
        <w:pStyle w:val="CM2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/11/2013 incontro sulla raccolta dei tappi di plastica con ONG CMSR (progetto EA)</w:t>
      </w:r>
    </w:p>
    <w:p>
      <w:pPr>
        <w:pStyle w:val="CM9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/12/2013 visita alla Bottega del commercio equo e solidale di Borgo San Lorenzo con la collega Carlà</w:t>
        <w:br/>
        <w:t>23 gennaio 2014 visione del film "Trashed" (progetto EA)</w:t>
      </w:r>
    </w:p>
    <w:p>
      <w:pPr>
        <w:pStyle w:val="CM6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1/02/2014 laboratorio di chimica - "versare l'invisibile" e "il ketchup in ascensore" con lavoro di gruppo in aula e a casa</w:t>
        <w:br/>
        <w:t>05/02/2014 lezione sul cioccolato equo e solid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8/02/2014 laboratorio (prova - l'arcobaleno in provetta) con lavoro di gruppo a scuola e a casa</w:t>
        <w:br/>
        <w:t>26/02/2014 laboratorio di chimica: la lacrima di ghiaccio e la lattina che implode; organizzato lavoro di gruppo su quanto svolto</w:t>
        <w:br/>
        <w:t>12/03/2014 laboratorio di chimica (bolle nell'olio, palloncini in acqua calda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/03/2014 esperienza in laboratorio sul concetto di mole (semi e atomi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/05/2014 partecipazione in auditorium alla conferenza dell'astrofisica Brucalassi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/05/2014 pulizia prato e loggiato della scuola (progetto EA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/05/2014 visione video sulle frodi alimentari più diffuse in Italia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gio 2014, lavoro sugli additivi alimentari, le etichette e la loro lettu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        PROF. LUIGI CENER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giugno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 RAPPRESENTANTI DELLA CLASSE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8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4:00Z</dcterms:created>
  <dc:creator>pippo</dc:creator>
  <dc:description/>
  <cp:keywords/>
  <dc:language>en-US</dc:language>
  <cp:lastModifiedBy>pippo</cp:lastModifiedBy>
  <dcterms:modified xsi:type="dcterms:W3CDTF">2014-06-04T17:19:00Z</dcterms:modified>
  <cp:revision>57</cp:revision>
  <dc:subject/>
  <dc:title/>
</cp:coreProperties>
</file>