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2013/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E. Capitell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sz w:val="28"/>
        </w:rPr>
        <w:t xml:space="preserve">                                </w:t>
      </w: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al libro di testo di G. Taylor e G. Barbieri, New Challenges in Agriculture, Edagricole Scolastico, sono stati trattati i seguenti argomenti: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ule 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2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imate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mate, natural vegetation and cro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Unit 3: What on earth are we  doing</w:t>
      </w:r>
      <w:r>
        <w:rPr>
          <w:rFonts w:cs="Arial" w:ascii="Arial" w:hAnsi="Arial"/>
          <w:b/>
          <w:sz w:val="28"/>
        </w:rPr>
        <w:t xml:space="preserve"> 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imatic chang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reenhouse effect</w:t>
      </w:r>
    </w:p>
    <w:p>
      <w:pPr>
        <w:pStyle w:val="Normal"/>
        <w:rPr/>
      </w:pPr>
      <w:r>
        <w:rPr>
          <w:rFonts w:cs="Arial" w:ascii="Arial" w:hAnsi="Arial"/>
          <w:sz w:val="28"/>
        </w:rPr>
        <w:t>The depletion of the ozone la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agriculture the culprit or the victim of the changes in clima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dule 3: Which agriculture</w:t>
      </w:r>
      <w:r>
        <w:rPr>
          <w:rFonts w:cs="Arial" w:ascii="Arial" w:hAnsi="Arial"/>
          <w:b/>
          <w:sz w:val="28"/>
        </w:rPr>
        <w:t>?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ricul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2: Farming without chemica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organic farm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stainable agricul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ule 4: The soi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il composition and its manag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il prof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t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it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m machinery: the tractor, the plough, the harr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ule 5: sound far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ures and fertiliz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mical synthetic fertiliz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pollution caused by sew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c animal manu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 man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2: Water id liquid gold: use it well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rig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stems of irrig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ule 7: carbohydrates: a source of health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it 1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bohydrates: legumes, cereals and potat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u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gomenti di grammatica: If-clauses, pronomi relativi, forma di durata, tutti i tempi verbali, forma passiv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lunni con sospensione del giudizio, dovranno studiare gli argomenti svolti durante l’anno scolastico per la prova orale. Tutta la classe dovrà leggere, comprendere e riassumere i seguenti testi sul libro in adozione: the potato (p 205), How fruit plants grow, Pome fruits (p 219), Grapes (p222), Olive oil: drops of gold (p 31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07/06/2014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E. Capitell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li studenti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8:00Z</dcterms:created>
  <dc:creator>utente1</dc:creator>
  <dc:description/>
  <cp:keywords/>
  <dc:language>en-US</dc:language>
  <cp:lastModifiedBy>Mauro Spadavecchia</cp:lastModifiedBy>
  <cp:lastPrinted>2010-05-27T10:47:00Z</cp:lastPrinted>
  <dcterms:modified xsi:type="dcterms:W3CDTF">2014-05-29T16:48:00Z</dcterms:modified>
  <cp:revision>13</cp:revision>
  <dc:subject/>
  <dc:title>Classe                    Materia                  Anno scolastico      </dc:title>
</cp:coreProperties>
</file>