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sz w:val="28"/>
          <w:szCs w:val="28"/>
          <w:lang w:val="it-IT"/>
        </w:rPr>
        <w:t>ISTITUTO DI ISTRUZIONE SUPERIOR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it-IT"/>
        </w:rPr>
        <w:t>GIOTTO ULIVI -</w:t>
      </w:r>
      <w:r>
        <w:rPr>
          <w:rFonts w:cs="Palatino Linotype" w:ascii="Palatino Linotype" w:hAnsi="Palatino Linotype"/>
          <w:b/>
          <w:lang w:val="it-IT"/>
        </w:rPr>
        <w:t>BORGO SAN LORENZO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it-IT"/>
        </w:rPr>
        <w:t>Classe 1 “G/H”</w:t>
        <w:tab/>
        <w:tab/>
        <w:t>Materia: Spagnolo</w:t>
        <w:tab/>
        <w:tab/>
        <w:t>Anno Scolastico 2013/2014.</w:t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Professoressa: Marina L. Cantamutto.</w:t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it-IT"/>
        </w:rPr>
        <w:t>PROGRAMMA SVOLTO</w:t>
      </w:r>
      <w:r>
        <w:rPr>
          <w:rFonts w:cs="Palatino Linotype" w:ascii="Palatino Linotype" w:hAnsi="Palatino Linotype"/>
          <w:b/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u w:val="single"/>
          <w:lang w:val="it-IT"/>
        </w:rPr>
        <w:t>Argomenti svolt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Unità 1: Gramma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lfabeto spagnolo. Salutare e dire add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entazione personale e presentazione di qualcu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menti tipici della spag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num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forme di cortesia (Tù e Usted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verbi in presenti di indicativo regolari e irregol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articoli determinati e indetermin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formazione dei plur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verbi riflessiv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Unità 2: Gramm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cuola. Indicazioni spazi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asa. Indicare dove se situano le cos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edere e dire il proprio indirizzo person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posizioni articolate (A + EL= AL/ DE + EL= DEL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Unità 3:  Grammatica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me piace. Descrivere persone, aggettivi qualificativi, fis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 mi piace. Esprimere gradazione del gusto e coincidenz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famiglia, i diversi rapporti e gli stati civi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entificare cose e colori. I colo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fferenza fra “MUY e MUCH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imostrativ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Unità 4: Grammatica.</w:t>
      </w:r>
    </w:p>
    <w:p>
      <w:pPr>
        <w:pStyle w:val="Normal"/>
        <w:jc w:val="both"/>
        <w:rPr/>
      </w:pPr>
      <w:r>
        <w:rPr>
          <w:lang w:val="it-IT"/>
        </w:rPr>
        <w:t xml:space="preserve">Descrivere azioni in sviluppo. “Estar + gerundio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vitare e proporre, accettare un invito o rifiutar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rivere una mail. Descrivere la giornata e esprimere frequ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rpo. Mi sono fatto male. Esprimere dolo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edere la causa e giustificarsi. Accettare scus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primere obbligo o necess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Unità 5:</w:t>
      </w:r>
      <w:r>
        <w:rPr>
          <w:lang w:val="it-IT"/>
        </w:rPr>
        <w:t xml:space="preserve"> </w:t>
      </w:r>
      <w:r>
        <w:rPr>
          <w:b/>
          <w:lang w:val="it-IT"/>
        </w:rPr>
        <w:t>Gramm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assato prossimo. Participi regolari e irregol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ibo. La tavola. Il menú. Il ristora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termini di compa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assato Imperfetto. Verbi regolari ed irregol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comparativi ed i superlativ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Unità 6: Cultura.</w:t>
      </w:r>
    </w:p>
    <w:p>
      <w:pPr>
        <w:pStyle w:val="Normal"/>
        <w:jc w:val="both"/>
        <w:rPr>
          <w:sz w:val="22"/>
          <w:lang w:val="it-IT"/>
        </w:rPr>
      </w:pPr>
      <w:r>
        <w:rPr>
          <w:lang w:val="it-IT"/>
        </w:rPr>
        <w:t>Lettura e comprensione testuale dei testi: “</w:t>
      </w:r>
      <w:r>
        <w:rPr>
          <w:i/>
          <w:lang w:val="it-IT"/>
        </w:rPr>
        <w:t>El español en el mundo</w:t>
      </w:r>
      <w:r>
        <w:rPr>
          <w:lang w:val="it-IT"/>
        </w:rPr>
        <w:t>”, “</w:t>
      </w:r>
      <w:r>
        <w:rPr>
          <w:i/>
          <w:lang w:val="it-IT"/>
        </w:rPr>
        <w:t>Tierras de España</w:t>
      </w:r>
      <w:r>
        <w:rPr>
          <w:lang w:val="it-IT"/>
        </w:rPr>
        <w:t>”, “La familia española actual” (che ci ha permesso di fare delle presentazioni orali, gruppali, e paragonare la famiglia attuale italiana e spagnola), “</w:t>
      </w:r>
      <w:r>
        <w:rPr>
          <w:i/>
          <w:lang w:val="it-IT"/>
        </w:rPr>
        <w:t>Los jóvenes y el tiempo libre</w:t>
      </w:r>
      <w:r>
        <w:rPr>
          <w:lang w:val="it-IT"/>
        </w:rPr>
        <w:t>”, “</w:t>
      </w:r>
      <w:r>
        <w:rPr>
          <w:i/>
          <w:lang w:val="it-IT"/>
        </w:rPr>
        <w:t>Siempre de fiesta</w:t>
      </w:r>
      <w:r>
        <w:rPr>
          <w:lang w:val="it-IT"/>
        </w:rPr>
        <w:t xml:space="preserve">”. Lettura delle poesie: “ </w:t>
      </w:r>
      <w:bookmarkStart w:id="0" w:name="_GoBack"/>
      <w:r>
        <w:rPr>
          <w:i/>
          <w:lang w:val="it-IT"/>
        </w:rPr>
        <w:t>Se mató un tomate</w:t>
      </w:r>
      <w:bookmarkEnd w:id="0"/>
      <w:r>
        <w:rPr>
          <w:lang w:val="it-IT"/>
        </w:rPr>
        <w:t>” di Elsa Borneman e “</w:t>
      </w:r>
      <w:r>
        <w:rPr>
          <w:i/>
          <w:lang w:val="it-IT"/>
        </w:rPr>
        <w:t>La oda al tomate</w:t>
      </w:r>
      <w:r>
        <w:rPr>
          <w:lang w:val="it-IT"/>
        </w:rPr>
        <w:t>” di Pablo Neruda. Lettura del testo “</w:t>
      </w:r>
      <w:r>
        <w:rPr>
          <w:i/>
          <w:lang w:val="it-IT"/>
        </w:rPr>
        <w:t>Cocina y literatura</w:t>
      </w:r>
      <w:r>
        <w:rPr>
          <w:lang w:val="it-IT"/>
        </w:rPr>
        <w:t>”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ata: 05/VI/2014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Marina L. Cantamu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li allievi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3:00Z</dcterms:created>
  <dc:creator>Classe 3-G</dc:creator>
  <dc:description/>
  <cp:keywords/>
  <dc:language>en-US</dc:language>
  <cp:lastModifiedBy>Classe 3-G</cp:lastModifiedBy>
  <dcterms:modified xsi:type="dcterms:W3CDTF">2014-06-05T07:45:00Z</dcterms:modified>
  <cp:revision>1</cp:revision>
  <dc:subject/>
  <dc:title>ISTITUTO DI ISTRUZIONE SUPERIORE</dc:title>
</cp:coreProperties>
</file>