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 L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Diritt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ugusto Cacopard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1. Introduzione al diritto   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la norma giuridica, le sanzioni, le partizione del dirit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 diritti: nozione di diritto soggettivo, principali categorie di diritti sogget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 soggetti: le persone fisiche, capacità giuridica e capacità di agire, l'incapacit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egale</w:t>
      </w:r>
    </w:p>
    <w:p>
      <w:pPr>
        <w:pStyle w:val="Normal"/>
        <w:rPr/>
      </w:pPr>
      <w:r>
        <w:rPr>
          <w:sz w:val="28"/>
        </w:rPr>
        <w:t>2. Lo Sta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ntroduzione allo Stat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la nascita e le diverse forme dello Stato: il trattato di Westfalia, la Rivolu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rancese (cenni), lo Stato di diritto, Stato autoritario e Stato democrat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le vicende dello Stato italiano: Lo Stato liberale, il fascismo (cenni)</w:t>
      </w:r>
    </w:p>
    <w:p>
      <w:pPr>
        <w:pStyle w:val="Normal"/>
        <w:rPr/>
      </w:pPr>
      <w:r>
        <w:rPr>
          <w:sz w:val="28"/>
        </w:rPr>
        <w:t>3. La Costituzione: nascita, struttura e principi fondamenta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rigine e struttura della Costitu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 fondamenti della Costituzione</w:t>
      </w:r>
    </w:p>
    <w:p>
      <w:pPr>
        <w:pStyle w:val="Normal"/>
        <w:rPr/>
      </w:pPr>
      <w:r>
        <w:rPr>
          <w:sz w:val="28"/>
        </w:rPr>
        <w:t>4. La Costituzione: Diritti e doveri dei cittadini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I diritti individuali di libert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 diritti collettivi di libert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 diritti sociali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;DejaVu Sans" w:ascii="Cambria Math;DejaVu Sans" w:hAnsi="Cambria Math;DejaVu Sans"/>
        </w:rPr>
        <w:instrText xml:space="preserve"> FORMTEXT </w:instrText>
      </w:r>
      <w:r>
        <w:rPr>
          <w:rFonts w:cs="Cambria Math;DejaVu Sans" w:ascii="Cambria Math;DejaVu Sans" w:hAnsi="Cambria Math;DejaVu Sans"/>
          <w:sz w:val="28"/>
        </w:rPr>
      </w:r>
      <w:r>
        <w:rPr>
          <w:sz w:val="28"/>
          <w:rFonts w:cs="Cambria Math;DejaVu Sans" w:ascii="Cambria Math;DejaVu Sans" w:hAnsi="Cambria Math;DejaVu Sans"/>
        </w:rPr>
        <w:fldChar w:fldCharType="separate"/>
      </w:r>
      <w:r>
        <w:rPr>
          <w:rFonts w:cs="Cambria Math;DejaVu Sans" w:ascii="Cambria Math;DejaVu Sans" w:hAnsi="Cambria Math;DejaVu Sans"/>
          <w:sz w:val="28"/>
        </w:rPr>
        <w:t>  </w:t>
      </w:r>
      <w:r/>
      <w:r>
        <w:rPr>
          <w:sz w:val="28"/>
          <w:rFonts w:cs="Cambria Math;DejaVu Sans" w:ascii="Cambria Math;DejaVu Sans" w:hAnsi="Cambria Math;DejaVu Sans"/>
        </w:rPr>
        <w:fldChar w:fldCharType="end"/>
      </w:r>
      <w:r>
        <w:rPr>
          <w:rFonts w:cs="Cambria Math;DejaVu Sans" w:ascii="Cambria Math;DejaVu Sans" w:hAnsi="Cambria Math;DejaVu San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: 07.06.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Augusto Cacopardo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DejaVu San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11:00Z</dcterms:created>
  <dc:creator>snat</dc:creator>
  <dc:description/>
  <cp:keywords/>
  <dc:language>en-US</dc:language>
  <cp:lastModifiedBy> Augusto</cp:lastModifiedBy>
  <dcterms:modified xsi:type="dcterms:W3CDTF">2014-06-08T17:22:00Z</dcterms:modified>
  <cp:revision>3</cp:revision>
  <dc:subject/>
  <dc:title>Classe                    Materia                  Anno scolastico      </dc:title>
</cp:coreProperties>
</file>