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iritt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ugusto Cacopard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1 -Lo Stato e i suoi organi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forma di governo ed elezion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il Parlament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il Gove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- Lo Stato e i suoi organ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il Presidente della Repubblic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la Magistratur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la Corte Costitu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- Autonomie, federalismo, Europa, Organizzazioni internazion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o Stato delle autonomie: le Regio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e autonomie locali: i Comu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'Unione europ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'Organizzazione delle Nazioni Unite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7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prof. Augusto Cacopardo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18:00Z</dcterms:created>
  <dc:creator>snat</dc:creator>
  <dc:description/>
  <cp:keywords/>
  <dc:language>en-US</dc:language>
  <cp:lastModifiedBy> Augusto</cp:lastModifiedBy>
  <dcterms:modified xsi:type="dcterms:W3CDTF">2014-06-08T20:20:00Z</dcterms:modified>
  <cp:revision>3</cp:revision>
  <dc:subject/>
  <dc:title>Classe                    Materia                  Anno scolastico      </dc:title>
</cp:coreProperties>
</file>