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V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: Dal libro di testo “English in Mind 2”</w:t>
      </w: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nd Map –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13 :  Defining relative clauses; used to; Giving advice; Talking about unreal situations; Min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mputers - Good for learning or just for fun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4: Second conditional; Conditionals: zero, first and second; Information Technology and computers; ‘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5 : Past perfect; Noun suffixes (r, -er, -or, -ist); had &amp; ‘d; Reporting statements and questions in the past; Radio Programme about the Army of Xi’an; Sorry, I don’t think so; The discovery of Machu Pic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6: Reported Statements / Questions, Third Conditional; Noun suffixes (-ation &amp; -ment); would (‘d) have / wouldn’t have; Reporting statements and questions in the past; A lucky break for the shoeshine boy.</w:t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Dal libro di testo di F. Bentini,” In Business”, Pearson Long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siness Theory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2-Franchising, the growth of business, types of integration, multinationals, the structure of a company. </w:t>
      </w:r>
    </w:p>
    <w:p>
      <w:pPr>
        <w:pStyle w:val="Normal"/>
        <w:rPr/>
      </w:pPr>
      <w:r>
        <w:rPr>
          <w:sz w:val="28"/>
          <w:lang w:val="en-US"/>
        </w:rPr>
        <w:t>Unit 3-International Trade: What is international trade?  The balance of payments and the balance of Trade, Controlling foreign trade, Trading blocks, Documents in international trad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siness Communication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-Fax, Lett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- Job Application, The application process, European Curriculum Vitae, Curriculum Vitae, The Cover Letter, Lexis, Phraseology, Writi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ltural profi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2: Land and Climate-United Kingdom, United States of America, The Region of England, Scotland, Wales and Northern Ireland, top turist attractions in the Uk and in the USA, Natural disasters in the US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siness Communicati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sitive replies to enquires, Enquires and negative replies to enquiri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siness Theory </w:t>
      </w:r>
    </w:p>
    <w:p>
      <w:pPr>
        <w:pStyle w:val="Normal"/>
        <w:rPr/>
      </w:pPr>
      <w:r>
        <w:rPr>
          <w:sz w:val="28"/>
          <w:lang w:val="en-US"/>
        </w:rPr>
        <w:t>Unit 4 : Transport, Transport modes, Forwarding Agents, Insurance, Packing, Transport Documents, The International Road Consignment Note, The Air Waybill, The Bill of Landi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siness Communicati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4: Offers, Positive and Negative replies to offers, Lexis, Phraseology, Exam practice - seconda prov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l testo “Grammar Tracks-2”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esercizi vari  su passive forms, conditional sentence, reported statements, present perfect simple and continuous, will/going to , past perfect, past simple.   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  <w:lang w:val="en-GB"/>
        </w:rPr>
        <w:instrText xml:space="preserve"> FORMTEXT </w:instrText>
      </w:r>
      <w:r>
        <w:rPr>
          <w:rFonts w:cs="Cambria Math" w:ascii="Cambria Math" w:hAnsi="Cambria Math"/>
          <w:sz w:val="28"/>
          <w:lang w:val="en-GB"/>
        </w:rPr>
      </w:r>
      <w:r>
        <w:rPr>
          <w:sz w:val="28"/>
          <w:rFonts w:cs="Cambria Math" w:ascii="Cambria Math" w:hAnsi="Cambria Math"/>
          <w:lang w:val="en-GB"/>
        </w:rPr>
        <w:fldChar w:fldCharType="separate"/>
      </w:r>
      <w:r>
        <w:rPr>
          <w:rFonts w:cs="Cambria Math" w:ascii="Cambria Math" w:hAnsi="Cambria Math"/>
          <w:sz w:val="28"/>
          <w:lang w:val="en-GB"/>
        </w:rPr>
        <w:t xml:space="preserve">Gli alunni hanno assistito allo spettacolo "The Picture of </w:t>
      </w:r>
      <w:r>
        <w:rPr>
          <w:rFonts w:cs="Cambria Math" w:ascii="Cambria Math" w:hAnsi="Cambria Math"/>
          <w:sz w:val="28"/>
        </w:rPr>
        <w:t>Dorian Gray" in Lingua originale.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2", Valmartina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e vacanze estive si raccomanda infine per tutti gli alunni, la lettura di un testo a scelta tra le  versioni graduate "Black Cat" Step Three (colore azzurro) o Step Four (Colore giallo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zzur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Oscar Wilde, Lord Arthur Savile's Crime and other Stories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Robert Louise Stevenson, The Strange Case of Dr Jekyll and Mr Hyde 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iallo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 Charles Dickens, A Christmas Carol;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Natha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t>niel Hawthorne, The House of the Seven Gables</w:t>
      </w: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Classe 4-G</cp:lastModifiedBy>
  <cp:lastPrinted>2013-05-31T07:58:00Z</cp:lastPrinted>
  <dcterms:modified xsi:type="dcterms:W3CDTF">2014-05-28T07:04:00Z</dcterms:modified>
  <cp:revision>9</cp:revision>
  <dc:subject/>
  <dc:title>Classe                    Materia                  Anno scolastico      </dc:title>
</cp:coreProperties>
</file>