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II B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ngl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-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Buran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Grammatica: </w:t>
      </w: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•</w:t>
      </w:r>
      <w:r>
        <w:rPr>
          <w:sz w:val="28"/>
        </w:rPr>
        <w:tab/>
        <w:t>Dal libro di testo “Into English 2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11: Defining relative clauses, used to, medicine, talking about past habits, talking about health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12 : Second conditional, information technology and computers, talking about imaginary situations.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Dal libro di testo “Complete First Certificate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3: Past simple, Past Continuous, Used to, Past perfect simple and continuous, so, such, too, enough, Vocabulary: types of holiday locations and activities, journey, trip, travel, way, food, dish, mea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Unit 5: Zero, first and second conditionals, Indirect questions,  </w:t>
      </w:r>
    </w:p>
    <w:p>
      <w:pPr>
        <w:pStyle w:val="Normal"/>
        <w:rPr/>
      </w:pPr>
      <w:r>
        <w:rPr>
          <w:sz w:val="28"/>
        </w:rPr>
        <w:t xml:space="preserve">Dal Libro di testo "Omnibus Grammar":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US"/>
        </w:rPr>
        <w:t xml:space="preserve">- Relative Pronouns                               </w:t>
      </w:r>
      <w:r>
        <w:rPr>
          <w:sz w:val="28"/>
          <w:lang w:val="en-GB"/>
        </w:rPr>
        <w:t xml:space="preserve"> p. 333 n. 2 (1-5), n 3 p. 39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- Past Perfect                         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- For and Since                       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- Past Continuous                   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- Conditional sentences            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- Reported Speech                                    </w:t>
      </w:r>
    </w:p>
    <w:p>
      <w:pPr>
        <w:pStyle w:val="Normal"/>
        <w:rPr/>
      </w:pPr>
      <w:r>
        <w:rPr>
          <w:sz w:val="28"/>
        </w:rPr>
        <w:t xml:space="preserve">Dal libro di testo “Visiting Literature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rt 1 – From the Origins to the Middle Ag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Enduring Mystery of Stoneheng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istorical contex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he History of the English Languag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iterary context – Poetry ; Old English Poetry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owulf’s Funer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eaning Devices: metaphor, simile and personifica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eoffrey Chaucer – The Canterbury Tal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Prologu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Pardoner</w:t>
      </w:r>
    </w:p>
    <w:p>
      <w:pPr>
        <w:pStyle w:val="Normal"/>
        <w:rPr>
          <w:sz w:val="28"/>
        </w:rPr>
      </w:pPr>
      <w:r>
        <w:rPr>
          <w:sz w:val="28"/>
        </w:rPr>
        <w:t>Chaucer and Boccacci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glo-Saxon Prose and Mediaeval Prose - The Development of Languag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iterary context – Dram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othic Cathedrals: Mirrors of God’s Grandeu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Spirit of the Age</w:t>
      </w:r>
    </w:p>
    <w:p>
      <w:pPr>
        <w:pStyle w:val="Normal"/>
        <w:rPr>
          <w:sz w:val="28"/>
        </w:rPr>
      </w:pPr>
      <w:r>
        <w:rPr>
          <w:sz w:val="28"/>
        </w:rPr>
        <w:t>The English Renaissance (1485-1603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istorical contex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akespeare’s Engl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religious ques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Elizabethan Dram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Elizabethan Playhou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lliam Shakespeare: "Romeo and Juliet"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Prologue”- Text 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The Ball” – Text 1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“ </w:t>
      </w:r>
      <w:r>
        <w:rPr>
          <w:sz w:val="28"/>
          <w:lang w:val="en-US"/>
        </w:rPr>
        <w:t>The Balcony scene”- Text 12</w:t>
      </w:r>
    </w:p>
    <w:p>
      <w:pPr>
        <w:pStyle w:val="Normal"/>
        <w:rPr/>
      </w:pPr>
      <w:r>
        <w:rPr>
          <w:sz w:val="28"/>
          <w:lang w:val="en-US"/>
        </w:rPr>
        <w:t xml:space="preserve">"Hamlet"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The Ghost” Text 1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“ </w:t>
      </w:r>
      <w:r>
        <w:rPr>
          <w:sz w:val="28"/>
          <w:lang w:val="en-US"/>
        </w:rPr>
        <w:t>To be or not to be” – references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 xml:space="preserve"> Gli alunni che dovessero riportare la sospensione del giudizio e fossero chiamati a sostenere l'esame di recupero a Settembre, dovranno prepararsi sulle parti del programma sopraelencate. Si consiglia pertanto il ripasso accurato di tutte le parti del programma e lo svolgimentodel libro di recupero estivo: Guglielmo Corrado, Move on to Summer 2.</w:t>
      </w:r>
    </w:p>
    <w:p>
      <w:pPr>
        <w:pStyle w:val="Normal"/>
        <w:rPr/>
      </w:pPr>
      <w:r>
        <w:rPr>
          <w:sz w:val="28"/>
          <w:lang w:val="en-US" w:eastAsia="en-US"/>
        </w:rPr>
        <w:t>Durante le vacanze estive si raccomanda infine per tutti gli alunni, la lettura di un testo a scelta tra le seguenti versioni graduate "Black Cat" Step Four (colore giallo) o step five (colore arancione):</w:t>
      </w:r>
    </w:p>
    <w:p>
      <w:pPr>
        <w:pStyle w:val="Normal"/>
        <w:rPr/>
      </w:pPr>
      <w:r>
        <w:rPr>
          <w:sz w:val="28"/>
          <w:lang w:val="en-US" w:eastAsia="en-US"/>
        </w:rPr>
        <w:t>- Midsummer Night's Dream - William Shakespeare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Much Ado About Nothing, WIlliam Shakespeare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The Last of the Mohicans, J. F. Cooper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Frankenstein, Mary Shelley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3 Giugno 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 Burani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40:00Z</dcterms:created>
  <dc:creator>snat</dc:creator>
  <dc:description/>
  <cp:keywords/>
  <dc:language>en-US</dc:language>
  <cp:lastModifiedBy>Classe 3B</cp:lastModifiedBy>
  <cp:lastPrinted>2011-06-03T09:55:00Z</cp:lastPrinted>
  <dcterms:modified xsi:type="dcterms:W3CDTF">2014-05-28T09:28:00Z</dcterms:modified>
  <cp:revision>16</cp:revision>
  <dc:subject/>
  <dc:title>Classe                    Materia                  Anno scolastico      </dc:title>
</cp:coreProperties>
</file>