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III A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Inglese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2013-2014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Burani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 xml:space="preserve">Grammatica: </w:t>
      </w:r>
      <w:r>
        <w:rPr>
          <w:sz w:val="28"/>
        </w:rPr>
      </w:r>
    </w:p>
    <w:p>
      <w:pPr>
        <w:pStyle w:val="Normal"/>
        <w:rPr/>
      </w:pPr>
      <w:r>
        <w:rPr>
          <w:sz w:val="28"/>
        </w:rPr>
        <w:t>•</w:t>
      </w:r>
      <w:r>
        <w:rPr>
          <w:sz w:val="28"/>
        </w:rPr>
        <w:tab/>
        <w:t>Dal libro di testo “Into English 2”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Unit11: Defining relative clauses, used to, medicine, talking about past habits, talking about health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Unit 12 : Second conditional, information technology and computers, talking about imaginary situations.</w:t>
      </w:r>
    </w:p>
    <w:p>
      <w:pPr>
        <w:pStyle w:val="Normal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Dal libro di testo “Complete First Certificate”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Unit 3: Past simple, Past Continuous, Used to, Past perfect simple and continuous, so, such, too, enough, Vocabulary: types of holiday locations and activities, journey, trip, travel, way, food, dish, meal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Unit 5: Zero, first and second conditionals, Indirect questions,  </w:t>
      </w:r>
    </w:p>
    <w:p>
      <w:pPr>
        <w:pStyle w:val="Normal"/>
        <w:rPr/>
      </w:pPr>
      <w:r>
        <w:rPr>
          <w:sz w:val="28"/>
        </w:rPr>
        <w:t xml:space="preserve">Dal Libro di testo "Omnibus Grammar":  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US"/>
        </w:rPr>
        <w:t xml:space="preserve">- Relative Pronouns                               </w:t>
      </w:r>
      <w:r>
        <w:rPr>
          <w:sz w:val="28"/>
          <w:lang w:val="en-GB"/>
        </w:rPr>
        <w:t xml:space="preserve"> p. 333 n. 2 (1-5), n 3 p. 391</w:t>
      </w:r>
    </w:p>
    <w:p>
      <w:pPr>
        <w:pStyle w:val="Normal"/>
        <w:rPr/>
      </w:pPr>
      <w:r>
        <w:rPr>
          <w:sz w:val="28"/>
          <w:lang w:val="en-GB"/>
        </w:rPr>
        <w:t>- Past Perfect                                          p. 113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- For and Since                                       p. 116 n. 1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- Past Continuous                                    p. 86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- Conditional sentences                            p. 171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- Reported Speech                                    p. 190</w:t>
      </w:r>
    </w:p>
    <w:p>
      <w:pPr>
        <w:pStyle w:val="Normal"/>
        <w:rPr/>
      </w:pPr>
      <w:r>
        <w:rPr>
          <w:sz w:val="28"/>
        </w:rPr>
        <w:t xml:space="preserve">Dal libro di testo “Visiting Literature”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art 1 – From the Origins to the Middle Age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e Enduring Mystery of Stoneheng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Historical contex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The History of the English Language,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Literary context – Poetry ; Old English Poetry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eowulf’s Funeral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Meaning Devices: metaphor, simile and personificatio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Geoffrey Chaucer – The Canterbury Tale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e Prologu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e Pardoner</w:t>
      </w:r>
    </w:p>
    <w:p>
      <w:pPr>
        <w:pStyle w:val="Normal"/>
        <w:rPr>
          <w:sz w:val="28"/>
        </w:rPr>
      </w:pPr>
      <w:r>
        <w:rPr>
          <w:sz w:val="28"/>
        </w:rPr>
        <w:t>Chaucer and Boccaccio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Anglo-Saxon Prose and Mediaeval Prose - The Development of Languag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Literary context – Drama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he English Renaissance (1485-1603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Historical contex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hakespeare’s Englan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e religious questio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e Elizabethan Dram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e Elizabethan Playhous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illiam Shakespeare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“</w:t>
      </w:r>
      <w:r>
        <w:rPr>
          <w:sz w:val="28"/>
          <w:lang w:val="en-US"/>
        </w:rPr>
        <w:t>The Ball” – Text 1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“ </w:t>
      </w:r>
      <w:r>
        <w:rPr>
          <w:sz w:val="28"/>
          <w:lang w:val="en-US"/>
        </w:rPr>
        <w:t>The Balcony scene”- Text 1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Hamlet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“</w:t>
      </w:r>
      <w:r>
        <w:rPr>
          <w:sz w:val="28"/>
          <w:lang w:val="en-US"/>
        </w:rPr>
        <w:t>The Ghost” Text 15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“ </w:t>
      </w:r>
      <w:r>
        <w:rPr>
          <w:sz w:val="28"/>
          <w:lang w:val="en-US"/>
        </w:rPr>
        <w:t>To be or not to be” – Text 17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 xml:space="preserve"> </w:t>
      </w: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  <w:lang w:val="en-US" w:eastAsia="en-US"/>
        </w:rPr>
        <w:t xml:space="preserve"> Gli alunni che dovessero riportare la sospensione del giudizio e fossero chiamati a sostenere l'esame di recupero a Settembre, dovranno prepararsi sulle parti del programma sopraelencate. Si consiglia pertanto il ripasso accurato di tutte le parti del programma e lo svolgimento del libro di recupero estivo: Guglielmo Corrado, Move on to Summer 2.</w:t>
      </w:r>
    </w:p>
    <w:p>
      <w:pPr>
        <w:pStyle w:val="Normal"/>
        <w:rPr/>
      </w:pPr>
      <w:r>
        <w:rPr>
          <w:sz w:val="28"/>
          <w:lang w:val="en-US" w:eastAsia="en-US"/>
        </w:rPr>
        <w:t>Durante le vacanze estive si raccomanda infine per tutti gli alunni, la lettura di un testo a scelta tra le seguenti versioni graduate "Black Cat" Step Four (colore giallo) o step five (colore arancione):</w:t>
      </w:r>
    </w:p>
    <w:p>
      <w:pPr>
        <w:pStyle w:val="Normal"/>
        <w:rPr/>
      </w:pPr>
      <w:r>
        <w:rPr>
          <w:sz w:val="28"/>
          <w:lang w:val="en-US" w:eastAsia="en-US"/>
        </w:rPr>
        <w:t>- Midsummer Night's Dream - William Shakespeare;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Much Ado About Nothing, WIlliam Shakespeare;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The Last of the Mohicans, J. F. Cooper;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Frankenstein, Mary Shelley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</w:t>
      </w:r>
    </w:p>
    <w:p>
      <w:pPr>
        <w:pStyle w:val="Normal"/>
        <w:rPr>
          <w:sz w:val="28"/>
        </w:rPr>
      </w:pP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3 Giugno 2014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 xml:space="preserve">  Burani  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7:40:00Z</dcterms:created>
  <dc:creator>snat</dc:creator>
  <dc:description/>
  <cp:keywords/>
  <dc:language>en-US</dc:language>
  <cp:lastModifiedBy>Studenti</cp:lastModifiedBy>
  <cp:lastPrinted>2011-06-03T09:55:00Z</cp:lastPrinted>
  <dcterms:modified xsi:type="dcterms:W3CDTF">2014-05-30T08:19:00Z</dcterms:modified>
  <cp:revision>15</cp:revision>
  <dc:subject/>
  <dc:title>Classe                    Materia                  Anno scolastico      </dc:title>
</cp:coreProperties>
</file>