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ura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rammatica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Dal libro di testo “Into English -1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1: be going to vs present continuous for future intentions/ arrangements, adverbs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3 What’s it lik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•</w:t>
      </w:r>
      <w:r>
        <w:rPr>
          <w:sz w:val="28"/>
          <w:lang w:val="en-US"/>
        </w:rPr>
        <w:tab/>
        <w:t>Dal libro di testo “Into English -2”</w:t>
      </w:r>
    </w:p>
    <w:p>
      <w:pPr>
        <w:pStyle w:val="Normal"/>
        <w:rPr>
          <w:sz w:val="28"/>
        </w:rPr>
      </w:pPr>
      <w:r>
        <w:rPr>
          <w:sz w:val="28"/>
        </w:rPr>
        <w:t xml:space="preserve">Back into English: Revisi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: Past Continuous, Past Continuous vs Past Simple, When/While, phrases with ge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2: Comparative and Superlative Adjectives, intensifiers with comparatives, (not) as … as comparatives, adverbs/comparative adverb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3: Will/Won’t, might/may (not): predictions, if/unless+ first conditional, the environmen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4: Question tags, present perfect simple: just/already/yet, British vs American Englis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5: Present simple Passive, let/be allowed to, describing a person’s ag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6: present perfect simple with for and since, for vs since, verbs and noun pairs, unfinished situatio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 7: Past Simple Passive,  a/ an, the or zero article, Natural Disaster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 8 : too much/ too many , will vs be going to, homes, describing quantity, decisions, promises, plans and intentions.</w:t>
      </w:r>
    </w:p>
    <w:p>
      <w:pPr>
        <w:pStyle w:val="Normal"/>
        <w:rPr/>
      </w:pPr>
      <w:r>
        <w:rPr>
          <w:sz w:val="28"/>
          <w:lang w:val="en-US"/>
        </w:rPr>
        <w:t>Unit 9 :  Determiners (everyone/ no one/ someone, etc), must/have to /don't have to, sleeping and waking, multiple intelligences, talking about memo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0 : Present perfect continuous, present perfect simple vs continuous, musical instruments, talking about unfinished situations, talking about repetition and continuation up to now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11: Defining relative clauses, used to, medicine, talking about past habits, talking about healt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peaking Banks (for each uni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Dal testo “Omnibus Grammar”  sono stati svolti  i seguenti eserciz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st simple                                                                     p. 82  n.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 going to vs Present progressive                               p.  120-121  n.1, 2,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paratives                                                                p. 374  n.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esent perfect simple vs continuous                            p. 95  n 2 , p. 107 n2 , p. 39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</w:t>
      </w:r>
      <w:r>
        <w:rPr>
          <w:sz w:val="28"/>
          <w:lang w:val="en-US"/>
        </w:rPr>
        <w:t xml:space="preserve">n. 2 p. 89 n.2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li alunni hanno assistito allo spettacolo in Lingua originale "Grease". Hanno realizzato una serie di video in lingua inglese  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Gli alunni che dovessero riportare la sospensione del giudizio e fossero chiamati a sostenere l'esame di recupero a Settembre, dovranno prepararsi sulle parti del programma sopraelencate. Si consiglia pertanto il ripasso accurato di tutte gli argomenti  e lo svolgimento del libro di recupero: Susan Burns, "Teen World 2", Valmartin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urante le vacanze estive si raccomanda infine per tutti gli alunni, la lettura di un testo a scelta tra le seguenti versioni graduate "Black Cat" Step Three (colore azzurro):</w:t>
      </w:r>
    </w:p>
    <w:p>
      <w:pPr>
        <w:pStyle w:val="Normal"/>
        <w:rPr/>
      </w:pPr>
      <w:r>
        <w:rPr>
          <w:sz w:val="28"/>
          <w:lang w:val="en-US" w:eastAsia="en-US"/>
        </w:rPr>
        <w:t>- Gaston Leroux, The phantom of the Opera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ir Arthur Conan Doyle, Sherlok Holmes Investigates;</w:t>
      </w:r>
    </w:p>
    <w:p>
      <w:pPr>
        <w:pStyle w:val="Normal"/>
        <w:rPr/>
      </w:pPr>
      <w:r>
        <w:rPr>
          <w:sz w:val="28"/>
          <w:lang w:val="en-US" w:eastAsia="en-US"/>
        </w:rPr>
        <w:t>- Sir Arthur Conan Doyle, The Sign of Four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William Shakespeare, Julius Caesar.</w:t>
      </w:r>
    </w:p>
    <w:p>
      <w:pPr>
        <w:pStyle w:val="Normal"/>
        <w:rPr>
          <w:sz w:val="28"/>
          <w:lang w:val="en-US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 Giugno 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Buran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40:00Z</dcterms:created>
  <dc:creator>snat</dc:creator>
  <dc:description/>
  <cp:keywords/>
  <dc:language>en-US</dc:language>
  <cp:lastModifiedBy>Classe 2-A</cp:lastModifiedBy>
  <cp:lastPrinted>2011-06-03T09:55:00Z</cp:lastPrinted>
  <dcterms:modified xsi:type="dcterms:W3CDTF">2014-05-28T07:52:00Z</dcterms:modified>
  <cp:revision>29</cp:revision>
  <dc:subject/>
  <dc:title>Classe                    Materia                  Anno scolastico      </dc:title>
</cp:coreProperties>
</file>