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/>
      </w:pPr>
      <w:r>
        <w:rPr>
          <w:spacing w:val="-14"/>
          <w:sz w:val="30"/>
          <w:szCs w:val="30"/>
        </w:rPr>
        <w:t>Classe 4^C</w:t>
      </w:r>
      <w:r>
        <w:rPr>
          <w:rFonts w:cs="Arial" w:ascii="Arial" w:hAnsi="Arial"/>
          <w:sz w:val="30"/>
          <w:szCs w:val="30"/>
        </w:rPr>
        <w:tab/>
        <w:t xml:space="preserve">                </w:t>
      </w:r>
      <w:r>
        <w:rPr>
          <w:spacing w:val="-12"/>
          <w:sz w:val="30"/>
          <w:szCs w:val="30"/>
        </w:rPr>
        <w:t>Materia Fisica</w:t>
      </w:r>
      <w:r>
        <w:rPr>
          <w:rFonts w:cs="Arial" w:ascii="Arial" w:hAnsi="Arial"/>
          <w:sz w:val="30"/>
          <w:szCs w:val="30"/>
        </w:rPr>
        <w:tab/>
        <w:t xml:space="preserve">            </w:t>
      </w:r>
      <w:r>
        <w:rPr>
          <w:spacing w:val="-12"/>
          <w:sz w:val="30"/>
          <w:szCs w:val="30"/>
        </w:rPr>
        <w:t>Anno scolastico 2011/12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Prof .  Bigoni Maria Cristina</w:t>
      </w:r>
    </w:p>
    <w:p>
      <w:pPr>
        <w:pStyle w:val="Heading1"/>
        <w:ind w:left="14" w:right="0" w:firstLine="34"/>
        <w:rPr/>
      </w:pPr>
      <w:r>
        <w:rPr/>
        <w:t>PROGRAMMA SVOL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RGOMENTI SVO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MECCA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ientrocorpodeltesto21"/>
        <w:rPr>
          <w:sz w:val="28"/>
        </w:rPr>
      </w:pPr>
      <w:r>
        <w:rPr>
          <w:sz w:val="28"/>
        </w:rPr>
        <w:t>LA CONSERVAZIONE DELL’ENERGIA MECCANICA</w:t>
      </w:r>
    </w:p>
    <w:p>
      <w:pPr>
        <w:pStyle w:val="Rientrocorpodeltesto21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Ripasso delle grandezze fondamentali:  il lavoro di una forza costante parallela allo spostamento, il lavoro di una forza variabile, definizione di forze conservative e dissipative, definizioni di potenza, energia cinetica ed energia potenziale; il teorema dell’energia cinetica, la conservazione dell’energia, la conservazione dell’energia totale. Problemi applica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A CONSERVAZIONE DELLA QUANTITA’ DI MOTO E DEL MOMENTO ANGOLARE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a quantità di moto, la legge di conservazione della quantità di moto. L’impulso di una forza, i principi della dinamica e la legge di conservazione della quantità di moto. Gli urti su una retta. Il momento angolare. Conservazione e variazione del momento angolare, il momento d’inerzia. Il centro di massa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A GRAVITAZIONE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e leggi di Keplero, la legge di gravitazione universale, il valore della costante G, massa inerziale e massa gravitazionale, la velocità dei satelliti in orbita circolare, la deduzione delle leggi di Keplero, il campo gravitazionale, la forza di gravità e la conservazione dell’energia meccanica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Statica e dinamica dei fluidi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a densità, la pressione e le sue unità di misura; il principio di Pascal, la legge di Stevino e la legge di Archimede; applicazioni: torchio idraulico, vasi comunicanti e galleggiamento; la pressione atmosferica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TERMOLOGIA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A TEMPERATUR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l termometro; la dilatazione lineare e volumica dei solidi, la dilatazione dei fluidi; le trasformazioni dei gas, le leggi di Gay-Lussac, la legge di Boyle; il gas perfetto e l’equazione di stato; atomi e molecole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L CALORE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Calore, lavoro ed energia; capacità termica e calore specifico, il calorimetro; propagazione di calore: conduzione, convezione e irraggiamento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La teoria microscopica della materia</w:t>
      </w:r>
    </w:p>
    <w:p>
      <w:pPr>
        <w:pStyle w:val="Normal"/>
        <w:widowControl/>
        <w:jc w:val="both"/>
        <w:rPr/>
      </w:pPr>
      <w:r>
        <w:rPr>
          <w:caps/>
          <w:sz w:val="28"/>
          <w:szCs w:val="28"/>
        </w:rPr>
        <w:t>l</w:t>
      </w:r>
      <w:r>
        <w:rPr>
          <w:sz w:val="28"/>
          <w:szCs w:val="28"/>
        </w:rPr>
        <w:t>a pressione del gas perfetto, la temperatura dal punto di vista microscopico, la velocità quadratica media, l’energia interna per gas, liquidi e solidi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 CAMBIAMENTI DI STATO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 passaggi tra stati di aggregazione, fusione e solidificazione, vaporizzazione e condensazione, calori latenti, il vapor saturo e la sua pressione, condensazione e temperatura critica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 PRINCIPI DELLA TERMODINAMIC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Scambi di energia e energia interna; trasformazioni quasistatiche, lavoro termodinamico; il primo principio della Termodinamica, enunciato e applicazioni alle varie trasformazioni, calori specifici del gas perfetto,relazione di Mayer, trasformazioni adiabatiche; macchine termiche e secondo principio della Termodinamica: enunciati di Kelvin, di Clausius, il rendimento di una macchina termica, 3°enunciato del 2°principio, trasformazioni reversibili, teorema di Carnot e ciclo di Carnot, il rendimento della macchina di Carnot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ENTROPIA E DISORDINE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a disuguaglianza di Clausius. Definizione di Entropia, l'Entropia come funzione di stato. L'Entropia di un sistema isolato e di un sistema non isolato. Il quarto enunciato del secondo principio della termodinamica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8" w:after="0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EVENTUALI OSSERVAZIONI</w:t>
      </w:r>
    </w:p>
    <w:p>
      <w:pPr>
        <w:pStyle w:val="TextBody"/>
        <w:spacing w:lineRule="auto" w:line="240" w:before="288" w:after="600"/>
        <w:rPr>
          <w:lang w:val="it-IT"/>
        </w:rPr>
      </w:pPr>
      <w:r>
        <w:rPr>
          <w:lang w:val="it-IT"/>
        </w:rPr>
        <w:t xml:space="preserve">Gli studenti che si trovassero nella situazione di “sospensione del giudizio” in questa disciplina, oltre a prepararsi sul programma effettuato potranno esercitarsi tramite gli esempi svolti presenti sul testo, tramite gli esercizi effettuati in classe e tramite gli esercizi di varia tipologia ( compresi i test ) presenti numerosi nel libro di testo in ogni capitolo. </w:t>
      </w:r>
    </w:p>
    <w:p>
      <w:pPr>
        <w:sectPr>
          <w:type w:val="nextPage"/>
          <w:pgSz w:w="11906" w:h="16838"/>
          <w:pgMar w:left="1043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Data</w:t>
      </w:r>
    </w:p>
    <w:p>
      <w:pPr>
        <w:pStyle w:val="Normal"/>
        <w:shd w:fill="FFFFFF" w:val="clear"/>
        <w:spacing w:before="10" w:after="0"/>
        <w:rPr>
          <w:sz w:val="30"/>
        </w:rPr>
      </w:pPr>
      <w:r>
        <w:rPr>
          <w:sz w:val="30"/>
        </w:rPr>
        <w:t>08/06/201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30"/>
        </w:rPr>
        <w:t>Gli studenti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9" w:right="2128" w:gutter="0" w:header="0" w:top="1440" w:footer="0" w:bottom="720"/>
      <w:pgNumType w:fmt="decimal"/>
      <w:cols w:num="2" w:equalWidth="false" w:sep="false">
        <w:col w:w="2260" w:space="5432"/>
        <w:col w:w="26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right="0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264" w:after="0"/>
      <w:ind w:left="14" w:right="0" w:hanging="0"/>
      <w:outlineLvl w:val="2"/>
    </w:pPr>
    <w:rPr>
      <w:spacing w:val="-13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right="0" w:hanging="0"/>
    </w:pPr>
    <w:rPr>
      <w:spacing w:val="-10"/>
      <w:sz w:val="28"/>
      <w:szCs w:val="26"/>
    </w:rPr>
  </w:style>
  <w:style w:type="paragraph" w:styleId="Rientrocorpodeltesto21">
    <w:name w:val="Rientro corpo del testo 21"/>
    <w:basedOn w:val="Normal"/>
    <w:qFormat/>
    <w:pPr>
      <w:shd w:fill="FFFFFF" w:val="clear"/>
      <w:spacing w:lineRule="exact" w:line="274"/>
      <w:ind w:left="14" w:right="0" w:hanging="0"/>
      <w:jc w:val="both"/>
    </w:pPr>
    <w:rPr>
      <w:spacing w:val="-8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6:00Z</dcterms:created>
  <dc:creator>mio</dc:creator>
  <dc:description/>
  <cp:keywords/>
  <dc:language>en-US</dc:language>
  <cp:lastModifiedBy>Docenti</cp:lastModifiedBy>
  <cp:lastPrinted>2012-05-25T13:05:00Z</cp:lastPrinted>
  <dcterms:modified xsi:type="dcterms:W3CDTF">2012-06-06T09:50:00Z</dcterms:modified>
  <cp:revision>3</cp:revision>
  <dc:subject/>
  <dc:title>Classe 1F</dc:title>
</cp:coreProperties>
</file>