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rFonts w:ascii="Bookman Old Style" w:hAnsi="Bookman Old Style" w:cs="Bookman Old Style"/>
          <w:spacing w:val="-8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Classe </w:t>
      </w:r>
      <w:r>
        <w:rPr>
          <w:rFonts w:cs="Bookman Old Style" w:ascii="Bookman Old Style" w:hAnsi="Bookman Old Style"/>
          <w:b/>
          <w:spacing w:val="-14"/>
          <w:sz w:val="24"/>
          <w:szCs w:val="24"/>
        </w:rPr>
        <w:t>3^F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               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Materia </w:t>
      </w:r>
      <w:r>
        <w:rPr>
          <w:rFonts w:cs="Bookman Old Style" w:ascii="Bookman Old Style" w:hAnsi="Bookman Old Style"/>
          <w:b/>
          <w:spacing w:val="-12"/>
          <w:sz w:val="24"/>
          <w:szCs w:val="24"/>
        </w:rPr>
        <w:t>Fisica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Anno scolastico </w:t>
      </w:r>
      <w:r>
        <w:rPr>
          <w:rFonts w:cs="Bookman Old Style" w:ascii="Bookman Old Style" w:hAnsi="Bookman Old Style"/>
          <w:b/>
          <w:spacing w:val="-12"/>
          <w:sz w:val="24"/>
          <w:szCs w:val="24"/>
        </w:rPr>
        <w:t>2013/14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                                           Prof . </w:t>
      </w:r>
      <w:r>
        <w:rPr>
          <w:rFonts w:cs="Bookman Old Style" w:ascii="Bookman Old Style" w:hAnsi="Bookman Old Style"/>
          <w:b/>
          <w:spacing w:val="-8"/>
          <w:sz w:val="24"/>
          <w:szCs w:val="24"/>
        </w:rPr>
        <w:t>Betti Pietro</w:t>
      </w:r>
    </w:p>
    <w:p>
      <w:pPr>
        <w:pStyle w:val="Heading1"/>
        <w:ind w:lef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MA SVOLTO</w:t>
      </w:r>
    </w:p>
    <w:p>
      <w:pPr>
        <w:pStyle w:val="Heading1"/>
        <w:ind w:lef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 misure delle grandezze fisic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e grandezze fisiche e loro misura, il Sistema Internazionale, grandezze derivate. Unità di misura, multipli e sottomultipli. Il peso e la massa. La densità. La notazione scientifica, operazioni in notazione scientifica, arrotondamento di un numero decimale, ordine di grandezza. L’incertezza di una misura, errori accidentali e sistematici, risultato di una misura. Valore medio ed errore assoluto. Errore relativo. Errore percentuale. Propagazione degli errori nelle misure indirette (somma e differenza, prodotto e quoziente). Le cifre significativ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rappresentazione di dati e fenomen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 leggi di proporzionalità tra le grandezze fisiche: proporzionalità diretta, inversa, quadratica, inversa quadratic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 grandezze vettorial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vettore. Spostamenti e forze. Rappresentazione tramite vettori. Operazioni tra vettori. Forza e misura, unità di misura e dinamometro. Forza peso. Reazione vincolare. Forza elastica. La forza d’attrito: attrito statico e attrito dinamico. Operazioni tra forz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’equilibrio dei fluid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finizione di pressione. Fluidi.  Pressione nei fluidi: enunciati delle leggi di Stevino,di Pascal e di Archimede. Pressione atmosferica. Esperienza di Torricell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’equilibrio dei corpi solid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quilibrio del punto materiale. Corpo su piano inclinato e forza equilibrante, sia in presenza di attriti sia in loro assenza. Corpo rigido. Baricentro, equilibrio stabile, instabile e indifferente. Momento di una forza e di una coppia di forze. Le lev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l moto dei corp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zione e traiettoria. Velocità media e velocità istantanea. Accelerazione media. Rappresentazione di moti sul grafico spazio/tempo e grafico velocità/tempo. Il moto rettilineo uniforme e il moto uniformemente accelerato. Leggi orarie e leggi delle velocità, grafici. Problem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 forze e il movime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principi della dinamica, enunciati, applicazioni a moti fondamentali. Caduta libera, piano inclinato, ascensore, moti con attriti, azione e reaz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Libro di testo </w:t>
      </w:r>
      <w:r>
        <w:rPr>
          <w:rFonts w:cs="Bookman Old Style" w:ascii="Bookman Old Style" w:hAnsi="Bookman Old Style"/>
          <w:i/>
          <w:sz w:val="24"/>
          <w:szCs w:val="24"/>
        </w:rPr>
        <w:t>Parodi Ostili, Fisica, linx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Percorso di recupero per gli studenti in sospensione di giudizio</w:t>
      </w:r>
    </w:p>
    <w:p>
      <w:pPr>
        <w:pStyle w:val="Corpodeltesto2"/>
        <w:spacing w:before="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ventuali studenti che si trovassero nella situazione di “sospensione del giudizio” in questa disciplina, oltre a prepararsi sul programma effettuato potranno esercitarsi tramite gli esempi svolti presenti sul testo, tramite gli esercizi effettuati in classe e tramite gli esercizi assegnati come lavoro individuale per casa durante l’anno. Gli studenti dovranno prima studiare con cura le trattazioni teoriche al fine di apprenderne i contenuti basilari. Sarà opportuno svolgere esercizi e problemi, sia per approfondire la comprensione che per acquisire le capacità di calcolo, in particolare nella notazione scientifica e nell’impiego delle unità di misura. Il livello degli esercizi e delle trattazioni teoriche richieste nell’eventuale verifica di settembre sarà allineato con il lavoro svolto durante l’anno in classe</w:t>
      </w:r>
    </w:p>
    <w:p>
      <w:pPr>
        <w:sectPr>
          <w:type w:val="nextPage"/>
          <w:pgSz w:w="11906" w:h="16838"/>
          <w:pgMar w:left="1044" w:right="138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2"/>
          <w:sz w:val="24"/>
          <w:szCs w:val="24"/>
        </w:rPr>
        <w:t>Data 28/05/2014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  <w:t>Il docente</w:t>
      </w:r>
    </w:p>
    <w:p>
      <w:pPr>
        <w:pStyle w:val="Normal"/>
        <w:shd w:fill="FFFFFF" w:val="clear"/>
        <w:spacing w:before="10" w:after="0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</w:r>
    </w:p>
    <w:p>
      <w:pPr>
        <w:pStyle w:val="TextBodyIndent"/>
        <w:spacing w:before="0" w:after="29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i studenti</w:t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1503" w:space="5432"/>
        <w:col w:w="1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01" w:hanging="1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pacing w:val="-9"/>
      <w:sz w:val="30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hanging="0"/>
    </w:pPr>
    <w:rPr>
      <w:spacing w:val="-10"/>
      <w:sz w:val="28"/>
      <w:szCs w:val="26"/>
    </w:rPr>
  </w:style>
  <w:style w:type="paragraph" w:styleId="Corpodeltesto2">
    <w:name w:val="Corpo del testo 2"/>
    <w:basedOn w:val="Normal"/>
    <w:qFormat/>
    <w:pPr>
      <w:shd w:fill="FFFFFF" w:val="clear"/>
      <w:spacing w:before="288" w:after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mio</dc:creator>
  <dc:description/>
  <cp:keywords/>
  <dc:language>en-US</dc:language>
  <cp:lastModifiedBy>Susuki</cp:lastModifiedBy>
  <cp:lastPrinted>2007-05-31T12:54:00Z</cp:lastPrinted>
  <dcterms:modified xsi:type="dcterms:W3CDTF">2014-05-28T17:39:00Z</dcterms:modified>
  <cp:revision>35</cp:revision>
  <dc:subject/>
  <dc:title>Classe 1F</dc:title>
</cp:coreProperties>
</file>