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Classe </w:t>
      </w:r>
      <w:r>
        <w:rPr>
          <w:rFonts w:cs="Bookman Old Style" w:ascii="Bookman Old Style" w:hAnsi="Bookman Old Style"/>
          <w:b/>
          <w:spacing w:val="-14"/>
          <w:sz w:val="24"/>
          <w:szCs w:val="24"/>
        </w:rPr>
        <w:t>1^ AMM.1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Materia </w:t>
      </w:r>
      <w:r>
        <w:rPr>
          <w:rFonts w:cs="Bookman Old Style" w:ascii="Bookman Old Style" w:hAnsi="Bookman Old Style"/>
          <w:b/>
          <w:spacing w:val="-12"/>
          <w:sz w:val="24"/>
          <w:szCs w:val="24"/>
        </w:rPr>
        <w:t>Fisica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Anno scolastico </w:t>
      </w:r>
      <w:r>
        <w:rPr>
          <w:rFonts w:cs="Bookman Old Style" w:ascii="Bookman Old Style" w:hAnsi="Bookman Old Style"/>
          <w:b/>
          <w:spacing w:val="-12"/>
          <w:sz w:val="24"/>
          <w:szCs w:val="24"/>
        </w:rPr>
        <w:t>2013/14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 xml:space="preserve">Prof .  Betti Pietro                </w:t>
      </w:r>
      <w:r>
        <w:rPr>
          <w:rFonts w:cs="Bookman Old Style" w:ascii="Bookman Old Style" w:hAnsi="Bookman Old Style"/>
          <w:b/>
          <w:sz w:val="24"/>
          <w:szCs w:val="24"/>
        </w:rPr>
        <w:t>PROGRAMMA SVOLTO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e misure delle grandezze fisiche  </w:t>
      </w:r>
      <w:r>
        <w:rPr>
          <w:rFonts w:cs="Bookman Old Style" w:ascii="Bookman Old Style" w:hAnsi="Bookman Old Style"/>
          <w:sz w:val="24"/>
          <w:szCs w:val="24"/>
        </w:rPr>
        <w:t>Le grandezze fisiche e loro misura, il Sistema Internazionale, grandezze derivate. Unità di misura, multipli e sottomultipli. Lunghezza, area e volume. Potenze del 10 e proprietà delle potenze. Massa e bilancia a bracci uguali. Il peso e la massa. La densità. L’intervallo di tempo e misura di esso. La notazione scientifica, operazioni in notazione scientifica, arrotondamento di un numero decimale, ordine di grandezza. L’incertezza di una misura, errori accidentali e sistematici, risultato di una misura. Valore medio ed errore assoluto. Errore relativo. Propagazione degli errori nelle misure indirette (somma e differenza, prodotto e quoziente). Le cifre significative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a rappresentazione di dati e fenomeni  </w:t>
      </w:r>
      <w:r>
        <w:rPr>
          <w:rFonts w:cs="Bookman Old Style" w:ascii="Bookman Old Style" w:hAnsi="Bookman Old Style"/>
          <w:sz w:val="24"/>
          <w:szCs w:val="24"/>
        </w:rPr>
        <w:t xml:space="preserve">Le leggi di proporzionalità tra le grandezze fisiche: proporzionalità diretta, inversa, quadratica, inversa quadrat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e grandezze vettoriali  </w:t>
      </w:r>
      <w:r>
        <w:rPr>
          <w:rFonts w:cs="Bookman Old Style" w:ascii="Bookman Old Style" w:hAnsi="Bookman Old Style"/>
          <w:sz w:val="24"/>
          <w:szCs w:val="24"/>
        </w:rPr>
        <w:t>Il vettore. Spostamenti e forze. Rappresentazione tramite vettori. Operazioni tra vettori. Forza e misura, unità di misura e dinamometro. Forza peso, forza elastica di richiamo, costante elastica. Operazioni tra forze, parallelo con le operazioni tra vettori. La forza d’attrito: attrito statico e attrito dinamico, attrito rad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’equilibrio dei flui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izione di pressione, unità di misura e pressione nei fluidi: enunciati delle leggi di Stevino, di Pascal e di Archimede. Pressione atmosfer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’equilibrio dei corpi solidi </w:t>
      </w:r>
      <w:r>
        <w:rPr>
          <w:rFonts w:cs="Bookman Old Style" w:ascii="Bookman Old Style" w:hAnsi="Bookman Old Style"/>
          <w:sz w:val="24"/>
          <w:szCs w:val="24"/>
        </w:rPr>
        <w:t xml:space="preserve">Reazioni vincolari. Equilibrio del punto materiale. Corpo su piano inclinato e forza equilibrante, sia in presenza di attriti sia in loro assenza. Corpo rigido. Baricentro, equilibrio stabile, instabile e indifferente. Momento di una forza e di una coppia di forze. Le lev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l moto dei corpi</w:t>
      </w:r>
      <w:r>
        <w:rPr>
          <w:rFonts w:cs="Bookman Old Style" w:ascii="Bookman Old Style" w:hAnsi="Bookman Old Style"/>
          <w:sz w:val="24"/>
          <w:szCs w:val="24"/>
        </w:rPr>
        <w:t xml:space="preserve"> Traiettoria, variazione di una grandezza. Velocità media e velocità istantanea. Accelerazione media. Rappresentazione di moti sul grafico spazio/tempo e grafico velocità/tempo. Il moto rettilineo uniforme e il moto uniformemente accelerato. Leggi orarie e leggi della velocità, grafici, proble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e forze e il movimento </w:t>
      </w:r>
      <w:r>
        <w:rPr>
          <w:rFonts w:cs="Bookman Old Style" w:ascii="Bookman Old Style" w:hAnsi="Bookman Old Style"/>
          <w:sz w:val="24"/>
          <w:szCs w:val="24"/>
        </w:rPr>
        <w:t xml:space="preserve">I principi della dinamica, enunciati, applicazioni a moti fondamentali. Caduta libera, piano inclinato, ascensore, moti con attriti, azione e reazion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l lavoro e l’energia meccanica </w:t>
      </w:r>
      <w:r>
        <w:rPr>
          <w:rFonts w:cs="Bookman Old Style" w:ascii="Bookman Old Style" w:hAnsi="Bookman Old Style"/>
          <w:sz w:val="24"/>
          <w:szCs w:val="24"/>
        </w:rPr>
        <w:t>Definizione di lavoro e casi fondamentali. L’energia cinetica. L’energia potenziale gravitazionale. Il principio di conservazione dell’energia meccanica. Calcolo della velocità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Libro di testo </w:t>
      </w:r>
      <w:r>
        <w:rPr>
          <w:rFonts w:cs="Bookman Old Style" w:ascii="Bookman Old Style" w:hAnsi="Bookman Old Style"/>
          <w:i/>
          <w:sz w:val="24"/>
          <w:szCs w:val="24"/>
        </w:rPr>
        <w:t>Ruffo, La fisica essenziale, Zanichell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 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, in particolare nella notazione scientifica e nell’impiego delle unità di misura.</w:t>
      </w:r>
    </w:p>
    <w:p>
      <w:pPr>
        <w:pStyle w:val="Corpodeltesto2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livello degli esercizi e delle trattazioni teoriche richieste nell’eventuale verifica di settembre sarà allineato con il libro di testo impiegato regolarmente nel corso dell’anno scolastico.</w:t>
      </w:r>
    </w:p>
    <w:p>
      <w:pPr>
        <w:sectPr>
          <w:type w:val="nextPage"/>
          <w:pgSz w:w="11906" w:h="16838"/>
          <w:pgMar w:left="1044" w:right="13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Data </w:t>
      </w:r>
      <w:r>
        <w:rPr>
          <w:rFonts w:cs="Bookman Old Style" w:ascii="Bookman Old Style" w:hAnsi="Bookman Old Style"/>
          <w:sz w:val="24"/>
          <w:szCs w:val="24"/>
        </w:rPr>
        <w:t>1/6/2014</w:t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>Il docente</w:t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</w:rPr>
      </w:pPr>
      <w:r>
        <w:rPr>
          <w:rFonts w:cs="Bookman Old Style" w:ascii="Bookman Old Style" w:hAnsi="Bookman Old Style"/>
          <w:spacing w:val="-1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i studenti</w:t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mio</dc:creator>
  <dc:description/>
  <cp:keywords/>
  <dc:language>en-US</dc:language>
  <cp:lastModifiedBy>Susuki</cp:lastModifiedBy>
  <cp:lastPrinted>2007-05-31T12:54:00Z</cp:lastPrinted>
  <dcterms:modified xsi:type="dcterms:W3CDTF">2014-06-02T13:27:00Z</dcterms:modified>
  <cp:revision>18</cp:revision>
  <dc:subject/>
  <dc:title>Classe 1F</dc:title>
</cp:coreProperties>
</file>