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ROGRAMMA DI  TECNOLOGIA APPLICATA</w:t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en-US" w:eastAsia="en-US"/>
        </w:rPr>
        <w:t xml:space="preserve">ANNO 2013/14 CLASSE II AGRICOLO FORESTALE 1 </w:t>
      </w:r>
    </w:p>
    <w:p>
      <w:pPr>
        <w:pStyle w:val="Normal"/>
        <w:spacing w:lineRule="auto" w:line="360"/>
        <w:ind w:right="113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/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 xml:space="preserve">TECNOLOGIA APPLICATA: </w:t>
      </w:r>
    </w:p>
    <w:p>
      <w:pPr>
        <w:pStyle w:val="Normal"/>
        <w:spacing w:lineRule="auto" w:line="360"/>
        <w:ind w:right="113" w:hanging="0"/>
        <w:jc w:val="both"/>
        <w:rPr/>
      </w:pPr>
      <w:r>
        <w:rPr/>
        <w:t>Richiami del ciclo della sostanza organica, ciclo dell’azoto, ciclo del carbonio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/>
        <w:t>Ambienti climatici e aspetti pedologici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Principali tipi di terreno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lang w:val="en-US" w:eastAsia="en-US"/>
        </w:rPr>
        <w:t>Cenni di botanica generale: la cellula vegetale, principali tipi di tessuti vegetali, la radice, il fusto, struttura primaria e secondaria. Le foglie, anatomia e morfologia. Le gemme, i fiori, principali tipi di fiori: ermafroditi, pistilliferi, staminiferi. Piante monoiche e dioiche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Botanica sistematica: principali aspetti per il riconoscimento e la classificazione delle più importanti piante erbacee   spontanee e coltivate.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Approfondimento sulle seguenti famiglie: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Graminacee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Leguminose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Composite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>Labiate</w:t>
      </w:r>
    </w:p>
    <w:p>
      <w:pPr>
        <w:pStyle w:val="Normal"/>
        <w:spacing w:lineRule="auto" w:line="360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Crucifere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Borgo San Lorenzo, 4 giugno 2014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Gli studenti</w:t>
        <w:tab/>
        <w:tab/>
        <w:tab/>
        <w:tab/>
        <w:tab/>
        <w:t>L’insegnante: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</w:t>
      </w:r>
      <w:r>
        <w:rPr/>
        <w:t>MARIA GABRIELLA BERNABEI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15:00Z</dcterms:created>
  <dc:creator>Maria Gabriella Bernabei</dc:creator>
  <dc:description/>
  <dc:language>en-US</dc:language>
  <cp:lastModifiedBy>gabriella</cp:lastModifiedBy>
  <cp:lastPrinted>2008-05-06T21:35:00Z</cp:lastPrinted>
  <dcterms:modified xsi:type="dcterms:W3CDTF">2014-06-05T17:15:00Z</dcterms:modified>
  <cp:revision>2</cp:revision>
  <dc:subject/>
  <dc:title>PROGRAMMA DI  COLTIVAZIONI ARBOREE</dc:title>
</cp:coreProperties>
</file>