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>A.S. 20</w:t>
      </w:r>
      <w:r>
        <w:rPr/>
        <w:t>13</w:t>
      </w:r>
      <w:r>
        <w:rPr>
          <w:lang w:val="en-US" w:eastAsia="en-US"/>
        </w:rPr>
        <w:t>/</w:t>
      </w:r>
      <w:r>
        <w:rPr/>
        <w:t>14</w:t>
      </w:r>
      <w:r>
        <w:rPr>
          <w:lang w:val="en-US" w:eastAsia="en-US"/>
        </w:rPr>
        <w:t xml:space="preserve">                                                                                                     CLASSE 3°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GRAMMA DI  TECNICA DI PRODUZIONE VEGETALE - AGRONOMIA.</w:t>
      </w:r>
    </w:p>
    <w:p>
      <w:pPr>
        <w:pStyle w:val="Normal"/>
        <w:spacing w:lineRule="auto" w:line="360"/>
        <w:ind w:right="11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L’AMBIENTE CLIMATIC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La radiazione, la luce, la temperatura, le idrometeore, l’evapotraspirazione, l’atmosfera 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lassificazione climatica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’AMBIENTE PEDOLOGICO 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l terreno, la pedogenesi, i costituenti del terreno agrario, fisica del terreno agrario, aspetti fisico-meccanici: tessitura, porosità, struttura del terreno,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idrologia agraria, potenziale idrico, costanti idrologici, misura dell’acqua del terreno, movimento dell’acqua nel terren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’aria nel terren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lassificazione dei suoli, i terreni d’Italia, classificazione della potenzialità dei suoli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TECNICHE AGRONOMICHE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Sistemi agricoli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Messa in coltura dei terreni incolti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lang w:val="en-US" w:eastAsia="en-US"/>
        </w:rPr>
        <w:t>Sistemazioni idraulico agrar</w:t>
      </w:r>
      <w:r>
        <w:rPr/>
        <w:t>i</w:t>
      </w:r>
      <w:r>
        <w:rPr>
          <w:lang w:val="en-US" w:eastAsia="en-US"/>
        </w:rPr>
        <w:t>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avorazioni del terreno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Avvicendamento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Borgo San Lorenzo , 04 giugno 2014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Gli studenti</w:t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L’insegn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9:00Z</dcterms:created>
  <dc:creator>Maria Gabriella Bernabei</dc:creator>
  <dc:description/>
  <dc:language>en-US</dc:language>
  <cp:lastModifiedBy>gabriella</cp:lastModifiedBy>
  <dcterms:modified xsi:type="dcterms:W3CDTF">2014-06-05T16:39:00Z</dcterms:modified>
  <cp:revision>2</cp:revision>
  <dc:subject/>
  <dc:title>PROGRAMMA DI  COLTIVAZIONI ARBOREE</dc:title>
</cp:coreProperties>
</file>