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A.S. 20</w:t>
      </w:r>
      <w:r>
        <w:rPr/>
        <w:t>13</w:t>
      </w:r>
      <w:r>
        <w:rPr>
          <w:lang w:val="en-US" w:eastAsia="en-US"/>
        </w:rPr>
        <w:t>/</w:t>
      </w:r>
      <w:r>
        <w:rPr/>
        <w:t>14</w:t>
      </w:r>
      <w:r>
        <w:rPr>
          <w:lang w:val="en-US" w:eastAsia="en-US"/>
        </w:rPr>
        <w:t xml:space="preserve">                                                                                                     CLASSE </w:t>
      </w:r>
      <w:r>
        <w:rPr/>
        <w:t>3</w:t>
      </w:r>
      <w:r>
        <w:rPr>
          <w:lang w:val="en-US" w:eastAsia="en-US"/>
        </w:rPr>
        <w:t>°I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lang w:val="en-US" w:eastAsia="en-US"/>
        </w:rPr>
        <w:t>PROGRAMMA DI  BIO</w:t>
      </w:r>
      <w:r>
        <w:rPr>
          <w:u w:val="single"/>
        </w:rPr>
        <w:t>TECNOLO</w:t>
      </w:r>
      <w:r>
        <w:rPr>
          <w:u w:val="single"/>
          <w:lang w:val="en-US" w:eastAsia="en-US"/>
        </w:rPr>
        <w:t xml:space="preserve">GIA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>FITOIATRIA: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>Valutazione delle malattie : aspetti teorici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>Sintomatologia e diagnostica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>Principali sintomi a carico del : Colore, Forma, Consistenza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 xml:space="preserve">Metodica diagnostica  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 xml:space="preserve">Patogenesi  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 xml:space="preserve">Contatto e colonizzazione 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 xml:space="preserve">Penetrazione  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>Incubazione, manifestazione dei sintomi, evasione del patogeno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 xml:space="preserve"> </w:t>
      </w:r>
      <w:r>
        <w:rPr/>
        <w:t xml:space="preserve">Epidemiologia 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 xml:space="preserve">TIPI DI MALATTIA 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>Malattie fungine da: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ab/>
        <w:t>oomiceti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ab/>
        <w:t>ascomiceti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ab/>
        <w:t>basidiomiceti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>Caratteristiche e metodi di intervento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>Malattie batteriche da: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ab/>
        <w:t>pseudomonas savastanoj (Rogna dell’olivo).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>Caratteristiche e metodi di intervento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>Agenti di danno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ab/>
        <w:t>Rincoti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ab/>
        <w:t>Ditteri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ab/>
        <w:t>Coleotteri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ab/>
        <w:t>Ortotteri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ab/>
        <w:t>Imenotteri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ab/>
        <w:t>Lepidotteri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 xml:space="preserve">Anatomia dell’apparato boccale, aspetti riproduttivi e cicli evolutivi. 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 xml:space="preserve">                  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>MEZZI E METODOLOGIA DI LOTTA:</w:t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lang w:val="en-US" w:eastAsia="en-US"/>
        </w:rPr>
        <w:t>Interventi di tipo agronomico, fisico-meccanico, legislativo, a basso impatto; interventi con mezzi chimici</w:t>
      </w:r>
      <w:r>
        <w:rPr/>
        <w:t>.</w:t>
      </w:r>
      <w:r>
        <w:rPr>
          <w:lang w:val="en-US" w:eastAsia="en-US"/>
        </w:rPr>
        <w:tab/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right="11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11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>Borgo San Lorenzo, 4 giugno 2014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>Gli studenti</w:t>
      </w:r>
      <w:r>
        <w:rPr>
          <w:lang w:val="en-US" w:eastAsia="en-US"/>
        </w:rPr>
        <w:t xml:space="preserve">                                                                            L’insegn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ria Gabriella Bernabe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7:02:00Z</dcterms:created>
  <dc:creator>gabriella</dc:creator>
  <dc:description/>
  <cp:keywords/>
  <dc:language>en-US</dc:language>
  <cp:lastModifiedBy>gabriella</cp:lastModifiedBy>
  <dcterms:modified xsi:type="dcterms:W3CDTF">2014-06-05T17:18:00Z</dcterms:modified>
  <cp:revision>3</cp:revision>
  <dc:subject/>
  <dc:title/>
</cp:coreProperties>
</file>